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88"/>
        <w:ind w:left="567" w:right="567" w:hanging="0"/>
        <w:jc w:val="center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ивность участия обучающихся во Всероссийской олимпиаде школьников по общеобразовательным предметам в 2023/2024 уч.г.</w:t>
      </w:r>
    </w:p>
    <w:p>
      <w:pPr>
        <w:pStyle w:val="Normal"/>
        <w:spacing w:lineRule="exact" w:line="317"/>
        <w:ind w:right="580" w:firstLine="82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2023 - 2024 учебном году активизировалась и продолжилась работа по одному из приоритетных направлений деятельности педагогического коллектива, связанного с выявлением и поддержкой учеников, мотивированных к более глубокому изучению учебных предметов – олимпиадному движению. Совершенствование системы работы с детьми, проявляющими яркие способности в той или иной области, является одной из важных задач методической работы школы. </w:t>
      </w:r>
    </w:p>
    <w:p>
      <w:pPr>
        <w:pStyle w:val="Normal"/>
        <w:spacing w:lineRule="exact" w:line="317"/>
        <w:ind w:right="580" w:firstLine="82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 три прошедших года количество участий в школьном этапе олимпиады увеличилось почти в 2 раза: со 112 в 2021/2022 уч.г. до 203 в 2023/2024 уч.г. Наибольшее количество участников в олимпиаде по математике, русскому языку и географии. Значительно выросло количество участий в предметных турах по английскому языку, биологии и физике. </w:t>
      </w:r>
    </w:p>
    <w:p>
      <w:pPr>
        <w:pStyle w:val="Normal"/>
        <w:spacing w:lineRule="exact" w:line="317"/>
        <w:ind w:right="580" w:firstLine="82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15"/>
        <w:rPr/>
      </w:pPr>
      <w:r>
        <w:rPr/>
        <w:t xml:space="preserve">Сравнительный анализ количества участников школьного этапа ВсОШ по предметам за три года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1914"/>
        <w:gridCol w:w="1914"/>
        <w:gridCol w:w="22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false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ind w:firstLine="426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Наименование предмет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6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eastAsia="Calibri" w:cs="Times New Roman" w:ascii="Times New Roman" w:hAnsi="Times New Roman"/>
                <w:bCs/>
                <w:spacing w:val="-2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iCs/>
                <w:spacing w:val="-2"/>
                <w:lang w:eastAsia="en-US"/>
              </w:rPr>
              <w:t>21</w:t>
            </w:r>
            <w:r>
              <w:rPr>
                <w:rFonts w:eastAsia="Calibri" w:cs="Times New Roman" w:ascii="Times New Roman" w:hAnsi="Times New Roman"/>
                <w:bCs/>
                <w:spacing w:val="-2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Cs/>
                <w:spacing w:val="-2"/>
                <w:lang w:eastAsia="en-US"/>
              </w:rPr>
              <w:t>22</w:t>
            </w:r>
            <w:r>
              <w:rPr>
                <w:rFonts w:eastAsia="Calibri" w:cs="Times New Roman" w:ascii="Times New Roman" w:hAnsi="Times New Roman"/>
                <w:bCs/>
                <w:spacing w:val="-2"/>
                <w:lang w:eastAsia="en-US"/>
              </w:rPr>
              <w:t> 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eastAsia="Calibri" w:cs="Times New Roman" w:ascii="Times New Roman" w:hAnsi="Times New Roman"/>
                <w:bCs/>
                <w:spacing w:val="-2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iCs/>
                <w:spacing w:val="-2"/>
                <w:lang w:eastAsia="en-US"/>
              </w:rPr>
              <w:t>22</w:t>
            </w:r>
            <w:r>
              <w:rPr>
                <w:rFonts w:eastAsia="Calibri" w:cs="Times New Roman" w:ascii="Times New Roman" w:hAnsi="Times New Roman"/>
                <w:bCs/>
                <w:spacing w:val="-2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Cs/>
                <w:spacing w:val="-2"/>
                <w:lang w:eastAsia="en-US"/>
              </w:rPr>
              <w:t>23</w:t>
            </w:r>
            <w:r>
              <w:rPr>
                <w:rFonts w:eastAsia="Calibri" w:cs="Times New Roman" w:ascii="Times New Roman" w:hAnsi="Times New Roman"/>
                <w:bCs/>
                <w:spacing w:val="-2"/>
                <w:lang w:eastAsia="en-US"/>
              </w:rPr>
              <w:t> уч.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hroom"/>
              <w:spacing w:lineRule="auto" w:line="240"/>
              <w:jc w:val="center"/>
              <w:rPr/>
            </w:pPr>
            <w:r>
              <w:rPr>
                <w:rStyle w:val="Prop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Style w:val="Prop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уч.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Информационная безопас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Культура дом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Робототехн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Техника и техническое творче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ind w:firstLine="426"/>
              <w:jc w:val="center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sz w:val="24"/>
                <w:szCs w:val="24"/>
              </w:rPr>
              <w:t>203</w:t>
            </w:r>
          </w:p>
        </w:tc>
      </w:tr>
    </w:tbl>
    <w:p>
      <w:pPr>
        <w:pStyle w:val="Style15"/>
        <w:rPr>
          <w:rStyle w:val="Propis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3858" w:leader="none"/>
        </w:tabs>
        <w:autoSpaceDE w:val="false"/>
        <w:spacing w:lineRule="auto" w:line="288"/>
        <w:ind w:right="567" w:hanging="0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2023/2024 уч.г. из 203 участий в предметных турах школьного этапа 83 участия принесли победу и 41 призовое место.  В муниципальном этапе ВсОШ ученики школы приняли участие 61 раз. По итогам муниципального этапа обучающиеся школы завоевали 31 место победителя и призера: 6 человек стали победителями (11 мест победителя) в 7 предметных турах (математика, русский язык, экология, история, биология, искусство (МХК), литература) и 13 – призерами 12 предметных туров (20 призовых мест). </w:t>
      </w:r>
    </w:p>
    <w:p>
      <w:pPr>
        <w:pStyle w:val="Normal"/>
        <w:widowControl/>
        <w:tabs>
          <w:tab w:val="clear" w:pos="708"/>
          <w:tab w:val="left" w:pos="3858" w:leader="none"/>
        </w:tabs>
        <w:autoSpaceDE w:val="false"/>
        <w:spacing w:lineRule="auto" w:line="288"/>
        <w:ind w:right="567" w:hanging="0"/>
        <w:jc w:val="both"/>
        <w:textAlignment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татистика показывает, что за три года в 2 раза увеличилось количество участников муниципального этапа (с 33 в 2021/22 до 61 в 2023/24), и в 3 раза количество победных и призовых мест  (с 10ч. в 2021/22 до   32ч. в 2023/24).</w:t>
      </w:r>
    </w:p>
    <w:p>
      <w:pPr>
        <w:pStyle w:val="Normal"/>
        <w:spacing w:lineRule="exact" w:line="317"/>
        <w:ind w:right="580" w:firstLine="820"/>
        <w:jc w:val="both"/>
        <w:rPr>
          <w:rFonts w:ascii="Times New Roman" w:hAnsi="Times New Roman" w:eastAsia="Times New Roman" w:cs="Times New Roman"/>
          <w:color w:val="000000"/>
          <w:lang w:eastAsia="en-US" w:bidi="ru-RU"/>
        </w:rPr>
      </w:pPr>
      <w:r>
        <w:rPr>
          <w:rFonts w:eastAsia="Times New Roman" w:cs="Times New Roman" w:ascii="Times New Roman" w:hAnsi="Times New Roman"/>
          <w:color w:val="000000"/>
          <w:lang w:eastAsia="en-US" w:bidi="ru-RU"/>
        </w:rPr>
      </w:r>
    </w:p>
    <w:p>
      <w:pPr>
        <w:pStyle w:val="Normal"/>
        <w:spacing w:lineRule="exact" w:line="317"/>
        <w:ind w:right="580" w:hanging="0"/>
        <w:jc w:val="both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</w:r>
    </w:p>
    <w:p>
      <w:pPr>
        <w:pStyle w:val="Normal"/>
        <w:spacing w:lineRule="exact" w:line="317"/>
        <w:ind w:right="580" w:hanging="0"/>
        <w:jc w:val="both"/>
        <w:rPr/>
      </w:pPr>
      <w:r>
        <w:rPr/>
        <w:t>Таблица. Победители и призеры муниципального этапа всероссийской олимпиады школьников 2022 - 2023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72"/>
        <w:gridCol w:w="854"/>
        <w:gridCol w:w="3331"/>
        <w:gridCol w:w="21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20" w:before="113" w:after="0"/>
              <w:jc w:val="center"/>
              <w:textAlignment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20" w:before="113" w:after="0"/>
              <w:jc w:val="center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Ф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20" w:before="113" w:after="0"/>
              <w:jc w:val="center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Класс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20" w:before="113" w:after="0"/>
              <w:jc w:val="center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Предме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20" w:before="113" w:after="0"/>
              <w:jc w:val="center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Стату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pacing w:lineRule="atLeast" w:line="220" w:before="113" w:after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Купцов Макар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pacing w:lineRule="atLeast" w:line="220" w:before="113" w:after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pacing w:lineRule="atLeast" w:line="220" w:before="113" w:after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математика,  русский язык, биология,  эколог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pacing w:lineRule="atLeast" w:line="220" w:before="113" w:after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pacing w:lineRule="atLeast" w:line="220" w:before="113" w:after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Комарова Людми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pacing w:lineRule="atLeast" w:line="220" w:before="113" w:after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 w:before="113" w:after="0"/>
              <w:ind w:left="426" w:hanging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 w:before="113" w:after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 w:before="113" w:after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 обществознание, история</w:t>
              <w:tab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pacing w:lineRule="atLeast" w:line="220" w:before="113" w:after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Купцов Триф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 искусство (МХ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 w:before="113" w:after="0"/>
              <w:ind w:left="426" w:hanging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 w:before="113" w:after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 w:before="113" w:after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pacing w:lineRule="atLeast" w:line="220" w:before="113" w:after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Паршин Яроми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pacing w:lineRule="atLeast" w:line="220" w:before="113" w:after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pacing w:lineRule="atLeast" w:line="220" w:before="113" w:after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Дроздов Сераф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false"/>
              <w:spacing w:lineRule="atLeast" w:line="220" w:before="113" w:after="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, физика, эконом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качева Марф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ов Даниил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ова Вероника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 русски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 Илья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 эконом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Варвара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качев Иван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ов Александр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ов Климент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Георгий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ев Савва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 Глеб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20" w:before="113" w:after="0"/>
              <w:ind w:left="426" w:hanging="360"/>
              <w:jc w:val="both"/>
              <w:textAlignment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Мария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widowControl/>
        <w:autoSpaceDE w:val="false"/>
        <w:spacing w:lineRule="auto" w:line="288"/>
        <w:ind w:left="567" w:right="567" w:hanging="0"/>
        <w:jc w:val="center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false"/>
        <w:spacing w:lineRule="auto" w:line="288"/>
        <w:ind w:right="567" w:hanging="0"/>
        <w:jc w:val="both"/>
        <w:textAlignment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. Статистика результативности участия обучающихся школы в муниципальном этапе ВсОШ за 3 года (победители):</w:t>
      </w:r>
    </w:p>
    <w:p>
      <w:pPr>
        <w:pStyle w:val="Normal"/>
        <w:widowControl/>
        <w:autoSpaceDE w:val="false"/>
        <w:spacing w:lineRule="auto" w:line="288"/>
        <w:ind w:right="567" w:hanging="0"/>
        <w:jc w:val="both"/>
        <w:textAlignment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938" w:type="dxa"/>
        <w:jc w:val="left"/>
        <w:tblInd w:w="7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2694"/>
        <w:gridCol w:w="1843"/>
        <w:gridCol w:w="1842"/>
        <w:gridCol w:w="1559"/>
      </w:tblGrid>
      <w:tr>
        <w:trPr>
          <w:tblHeader w:val="true"/>
          <w:trHeight w:val="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atLeast" w:line="160"/>
              <w:ind w:firstLine="426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Учебный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atLeast" w:line="160"/>
              <w:ind w:firstLine="426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lang w:eastAsia="en-US"/>
              </w:rPr>
              <w:t>21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atLeast" w:line="160"/>
              <w:ind w:firstLine="426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lang w:eastAsia="en-US"/>
              </w:rPr>
              <w:t>22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spacing w:lineRule="atLeast" w:line="160"/>
              <w:ind w:firstLine="426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lang w:eastAsia="en-US"/>
              </w:rPr>
              <w:t>23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lang w:eastAsia="en-US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ind w:firstLine="426"/>
              <w:jc w:val="center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Количество побе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ind w:firstLine="426"/>
              <w:jc w:val="center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3 (5%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ind w:firstLine="426"/>
              <w:jc w:val="center"/>
              <w:textAlignment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2"/>
                <w:lang w:eastAsia="en-US"/>
              </w:rPr>
              <w:t>6 (9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426"/>
              <w:jc w:val="center"/>
              <w:textAlignment w:val="center"/>
              <w:rPr>
                <w:rFonts w:ascii="Times New Roman" w:hAnsi="Times New Roman" w:eastAsia="Calibri" w:cs="Times New Roman"/>
                <w:i/>
                <w:i/>
                <w:iCs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2"/>
                <w:lang w:eastAsia="en-US"/>
              </w:rPr>
              <w:t>11(20%)</w:t>
            </w:r>
          </w:p>
        </w:tc>
      </w:tr>
    </w:tbl>
    <w:p>
      <w:pPr>
        <w:pStyle w:val="Normal"/>
        <w:widowControl/>
        <w:autoSpaceDE w:val="false"/>
        <w:spacing w:lineRule="auto" w:line="288"/>
        <w:ind w:right="567" w:hanging="0"/>
        <w:jc w:val="both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spacing w:lineRule="auto" w:line="288"/>
        <w:ind w:right="567" w:hanging="0"/>
        <w:jc w:val="both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spacing w:lineRule="auto" w:line="288"/>
        <w:ind w:right="567" w:hanging="0"/>
        <w:jc w:val="both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spacing w:lineRule="auto" w:line="288"/>
        <w:ind w:right="567" w:hanging="0"/>
        <w:jc w:val="both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spacing w:lineRule="auto" w:line="288"/>
        <w:ind w:right="567" w:hanging="0"/>
        <w:jc w:val="both"/>
        <w:textAlignment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аграмма 13. Статистика результативности участия обучающихся школы в муниципальном этапе ВсОШ (победители) за 3 года:</w:t>
      </w:r>
    </w:p>
    <w:p>
      <w:pPr>
        <w:pStyle w:val="Normal"/>
        <w:widowControl/>
        <w:autoSpaceDE w:val="false"/>
        <w:spacing w:lineRule="auto" w:line="288"/>
        <w:ind w:left="567" w:right="567" w:hanging="0"/>
        <w:jc w:val="center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4673600" cy="311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88"/>
        <w:ind w:right="567" w:hanging="0"/>
        <w:jc w:val="both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false"/>
        <w:spacing w:lineRule="auto" w:line="288"/>
        <w:ind w:right="567" w:hanging="0"/>
        <w:jc w:val="both"/>
        <w:textAlignment w:val="center"/>
        <w:rPr/>
      </w:pPr>
      <w:r>
        <w:rPr/>
        <w:t>Таблица. Статистика результативности участия обучающихся школы в муниципальном этапе ВсОШ за 3 года (призеры):</w:t>
      </w:r>
    </w:p>
    <w:tbl>
      <w:tblPr>
        <w:tblW w:w="7938" w:type="dxa"/>
        <w:jc w:val="left"/>
        <w:tblInd w:w="7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2694"/>
        <w:gridCol w:w="1843"/>
        <w:gridCol w:w="1842"/>
        <w:gridCol w:w="1559"/>
      </w:tblGrid>
      <w:tr>
        <w:trPr>
          <w:tblHeader w:val="true"/>
          <w:trHeight w:val="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hroom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3%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5 (23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ind w:firstLine="426"/>
              <w:jc w:val="center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0(36%)</w:t>
            </w:r>
          </w:p>
        </w:tc>
      </w:tr>
    </w:tbl>
    <w:p>
      <w:pPr>
        <w:pStyle w:val="Normal"/>
        <w:widowControl/>
        <w:autoSpaceDE w:val="false"/>
        <w:spacing w:lineRule="auto" w:line="288"/>
        <w:ind w:right="567" w:hanging="0"/>
        <w:jc w:val="both"/>
        <w:textAlignment w:val="center"/>
        <w:rPr>
          <w:rStyle w:val="Prop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spacing w:lineRule="auto" w:line="288"/>
        <w:ind w:right="567" w:hanging="0"/>
        <w:jc w:val="both"/>
        <w:textAlignment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аграмма 14. Статистика результативности участия обучающихся школы в муниципальном этапе ВсОШ (призеры) за 3 года:</w:t>
      </w:r>
    </w:p>
    <w:p>
      <w:pPr>
        <w:pStyle w:val="Normal"/>
        <w:widowControl/>
        <w:autoSpaceDE w:val="false"/>
        <w:spacing w:lineRule="auto" w:line="288"/>
        <w:ind w:right="567" w:firstLine="567"/>
        <w:jc w:val="both"/>
        <w:textAlignment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942205" cy="3223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88"/>
        <w:ind w:right="567" w:firstLine="567"/>
        <w:jc w:val="both"/>
        <w:textAlignment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autoSpaceDE w:val="false"/>
        <w:spacing w:lineRule="auto" w:line="288"/>
        <w:ind w:right="567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татистика показывает, что в сравнении с прошлым, 2022/23 учебным годом наблюдается увеличение количества призеров муниципального этапа Всероссийской олимпиады школьников по следующим предметам: математике, русскому языку, литературе, истории, экономике, физике. В сравнении с прошлым 2022/23 учебным годом наблюдается уменьшение количества призёров муниципального этапа Всероссийской олимпиады по следующим предметам: биология и география. Количество победителей и призеров муниципального этапа Всероссийской олимпиады школьников по сравнению с 2022/23 учебным годом   увеличилось – на 10 человек.</w:t>
      </w:r>
    </w:p>
    <w:p>
      <w:pPr>
        <w:pStyle w:val="Normal"/>
        <w:widowControl/>
        <w:autoSpaceDE w:val="false"/>
        <w:spacing w:lineRule="auto" w:line="288"/>
        <w:ind w:right="567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851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Результаты участия обучающихся АНО ПСОШ «Лествица» в олимпиадах по предметам духовно-нравственного цикла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Результаты участия обучающихся АНО ПСОШ «Лествица» в олимпиадах по предметам духовно-нравственного цикла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В Муниципальном этапе Областной олимпиады по Духовному краеведению Подмосковья организованной Духовно-просветительским культурным центром имени просветителей славянских Кирилла и Мефодия АСОУ в 2023-2024 учебном году приняли участие 15 обучающихся 8-10 классов. Двое из них Комарова Л. (8 класс) и Купцов Т. (10 класс) стали победителями, а трое призёрами олимпиады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учающиеся школы активно принимали участие в олимпиаде «Основы православной культуры» проводимой Православным Свято-Тихоновским гуманитарным университетом. В Школьном этапе приняли участие 62 обучающихся (7-10 классов), в Муниципальном этапе из 7 участников 5 стали победителями и призёрами (Паршин, Евтеева, Комарова, Кравченко, Жуков), а в Региональном этапе из 4-х участников Паршин Я. (8 класс) стал победителем и Комарова Л. призёром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Активно принимают участие обучающиеся школы и в Открытой всероссийской интеллектуальной олимпиаде «Наше наследие», межпредметная олимпиада, ориентированная на выявления одаренных детей. В этом учебном году тема олимпиады «Моя страна Россия. Краеведение. Туризм.» Из 96 обучающихся школы (1-6 классы) 93 приняли участие в школьном этапе, призёрами стали 16 обучающихся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</w:rPr>
      </w:pPr>
      <w:r>
        <w:rPr>
          <w:rFonts w:eastAsia="Times New Roman" w:cs="Times New Roman" w:ascii="Times New Roman" w:hAnsi="Times New Roman"/>
          <w:color w:val="333333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2"/>
        </w:rPr>
      </w:pPr>
      <w:r>
        <w:rPr>
          <w:rFonts w:eastAsia="Times New Roman" w:cs="Times New Roman" w:ascii="Times New Roman" w:hAnsi="Times New Roman"/>
          <w:color w:val="333333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;Arial" w:hAnsi="CenturySchlbkCyr;Arial" w:cs="CenturySchlbkCyr;Arial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7PRILtablhroom">
    <w:name w:val="17PRIL-tabl-hroom"/>
    <w:basedOn w:val="Normal"/>
    <w:qFormat/>
    <w:pPr>
      <w:widowControl/>
      <w:suppressAutoHyphens w:val="true"/>
      <w:autoSpaceDE w:val="false"/>
      <w:spacing w:lineRule="atLeast" w:line="160"/>
      <w:textAlignment w:val="center"/>
    </w:pPr>
    <w:rPr>
      <w:rFonts w:ascii="TextBookC;Courier New" w:hAnsi="TextBookC;Courier New" w:eastAsia="Calibri" w:cs="TextBookC;Courier New"/>
      <w:b/>
      <w:bCs/>
      <w:spacing w:val="-2"/>
      <w:sz w:val="16"/>
      <w:szCs w:val="16"/>
    </w:rPr>
  </w:style>
  <w:style w:type="paragraph" w:styleId="17PRILtabltxt">
    <w:name w:val="17PRIL-tabl-txt"/>
    <w:basedOn w:val="Normal"/>
    <w:qFormat/>
    <w:pPr>
      <w:widowControl/>
      <w:autoSpaceDE w:val="false"/>
      <w:spacing w:lineRule="atLeast" w:line="200"/>
      <w:textAlignment w:val="center"/>
    </w:pPr>
    <w:rPr>
      <w:rFonts w:ascii="TextBookC;Courier New" w:hAnsi="TextBookC;Courier New" w:eastAsia="Calibri" w:cs="TextBookC;Courier New"/>
      <w:spacing w:val="-2"/>
      <w:sz w:val="16"/>
      <w:szCs w:val="16"/>
    </w:rPr>
  </w:style>
  <w:style w:type="paragraph" w:styleId="13NormDOCtxt">
    <w:name w:val="13NormDOC-txt"/>
    <w:basedOn w:val="Normal"/>
    <w:qFormat/>
    <w:pPr>
      <w:widowControl/>
      <w:autoSpaceDE w:val="false"/>
      <w:spacing w:lineRule="atLeast" w:line="220" w:before="113" w:after="0"/>
      <w:jc w:val="both"/>
      <w:textAlignment w:val="center"/>
    </w:pPr>
    <w:rPr>
      <w:rFonts w:ascii="TextBookC;Courier New" w:hAnsi="TextBookC;Courier New" w:eastAsia="Calibri" w:cs="TextBookC;Courier New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12:00Z</dcterms:created>
  <dc:creator>Janna</dc:creator>
  <dc:description/>
  <cp:keywords/>
  <dc:language>en-US</dc:language>
  <cp:lastModifiedBy>Janna</cp:lastModifiedBy>
  <dcterms:modified xsi:type="dcterms:W3CDTF">2024-07-16T18:13:00Z</dcterms:modified>
  <cp:revision>1</cp:revision>
  <dc:subject/>
  <dc:title/>
</cp:coreProperties>
</file>