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 ЕЖЕДНЕВНОГО ГОРЯЧЕГО ПИТАНИЯ (10-ДНЕВ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НО ПСОШ «Лествица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</w:tblGrid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и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1   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жидкая молочная из гречневой крупы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 российс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отва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макаронными издел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мясные (1 вариа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 отвар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 из плодов шип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и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2   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натуральный с зеленым горош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/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 сливоч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грет овощ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горохом с гр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ы рубленые из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меси сухо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и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3   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вязкая (пшено) с тык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джемом или повид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5/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кура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крупой рис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припущ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из я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и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4   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с изю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ветчиной/колбас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зеленый с огур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из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из свин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17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плодов консервиров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и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5   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 с сы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джемом или повид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5/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свеж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витам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рыб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меси сухо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и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6   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вязкая молочная из риса и пш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колбасой/ветч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свеж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с фасолью и картоф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ицель натуральный мясной рубле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из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плодов консервиров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и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7   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из творога с соусом № 337 (яблочны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/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 сливоч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квашеной капу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говядины с томатным соу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 отварная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 из плодов шип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и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8   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адьи запечёные с дже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5/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 свеж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ябло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 с картоф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, тушеная в томате с овощ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отва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меси сухо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и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9   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а отв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картофельный с морковью и зеленым горош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из вар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и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10   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жидкая молочная из гречневой крупы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джемом или повид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5/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 с яб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-лапша домаш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рыб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меси сухо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8:00Z</dcterms:created>
  <dc:creator>Пользователь Windows</dc:creator>
  <dc:description/>
  <cp:keywords/>
  <dc:language>en-US</dc:language>
  <cp:lastModifiedBy>Жанна Шрамко</cp:lastModifiedBy>
  <cp:lastPrinted>2019-12-02T11:19:00Z</cp:lastPrinted>
  <dcterms:modified xsi:type="dcterms:W3CDTF">2024-06-25T10:34:00Z</dcterms:modified>
  <cp:revision>3</cp:revision>
  <dc:subject/>
  <dc:title/>
</cp:coreProperties>
</file>