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СНОВНЫХ ОБРАЗОВАТЕЛЬНЫХ ПРОГРАМ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сновная образовательная программа начального общего образования АНО ПСОШ «Лествица» (далее - ООП НОО) разработана на основе Федерального государственного образовательного стандарта (далее - ФГОС) и Федеральной образовательной программы начального общего образования (далее – ФОП НОО), утвержденной приказом Министерства просвещения Российской Федерации от   18 мая 2023 г. N 37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АНО ПСОШ «Лествица» (далее - ООП ООО) разработана на основе Федерального государственного образовательного стандарта (далее - ФГОС) и 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  18.05.2023 № 370 г (зарегистрирован 12.07.2023 № 742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среднего общего образования (далее - ООП СОО) разработана в соответствии с Федеральной образовательной программой среднего общего образования, утвержденной приказом Министерства просвещения 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еде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регистриров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стер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сти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 12 ию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3 г.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страцион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4228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держание каждой из ООП представлено учебно-методической документацией (учебный план, календарный учебный график, федеральные рабочие программы учебных предметов – русский язык, литературное чтение, окружающий мир, рабочие программы учебных предметов, курсов, дисциплин (модулей), иных компонентов, рабочая программа воспитания, календарный план воспитательной работы). Содержание ООП НОО и планируемые результаты не ниже соответствующих содержания и планируемых результатов ФОП НОО, определяющей единые для Российской Федерации базовые объем и содержание образования уровня начального общего образования, планируемые результаты освоения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"Русский язык", "Литературное чтение", "Окружающий мир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"Русский язык", "Литература", "История", «Обществознание», «География», «Основы безопасности жизне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ООП СОО образовательная организация предусматривает непосредственное применение   федеральных рабочих программ по учебным предметам «Русский язык», «Литература», «История», «Обществознание», «География» и «Основы безопасности жизне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22:00Z</dcterms:created>
  <dc:creator>Janna</dc:creator>
  <dc:description/>
  <cp:keywords/>
  <dc:language>en-US</dc:language>
  <cp:lastModifiedBy>Janna</cp:lastModifiedBy>
  <dcterms:modified xsi:type="dcterms:W3CDTF">2023-10-05T18:24:00Z</dcterms:modified>
  <cp:revision>4</cp:revision>
  <dc:subject/>
  <dc:title/>
</cp:coreProperties>
</file>