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43DC3"/>
          <w:sz w:val="32"/>
          <w:szCs w:val="32"/>
          <w:lang w:eastAsia="ru-RU"/>
        </w:rPr>
        <w:t xml:space="preserve">                    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Мамы и папы, бабушки и дедушки!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дневное соблюдение правил дорожного движения-это самый надёжный способ сохранить свою жизнь и жизнь детей на дорогах! 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Очень важное правило: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ок учится законам дороги, прежде всего, на примере самых родных и близких ему людей -у Вас родители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р родителей, способствует выработке у ребёнка навыка, вести себя в соответствии, с Правилами дорожного движения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ш пример это- главный фактор воспитания дисциплинированного поведения на улиц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Не оставайтесь равнодушными к поведению на дороге чужих, не ваших детей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 может, замечание, сделанное Вами ребенку, вовремя протянутая рука помощи предотвратит возможное несчастье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ьте внимательными на дороге, анализируйте, обсуждайте вместе с детьми увиденные ситуации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ок должен сам сделать вывод об увиденном, дать оценку происходящему. Увиденную ситуацию смоделировать на себя. («Как я бы поступил в этой ситуации? Как нужно было себя вести?»)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 самым, Вы не пугаете детей, а стараетесь уберечь от травм на дороге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У светофора, пешехода тоже может подстерегать опасность!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на улицах городов постоянно сталкиваемся с тем, что водители автомобилей нарушают правила движения: мчатся на непозволительно высокой скорости, игнорируют сигналы светофора и знаки перехода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этому, следует научить детей ориентироваться не только на зеленый сигнал светофора, но и убедиться в том, что все машины остановились.</w:t>
      </w:r>
      <w:r>
        <w:rPr>
          <w:rFonts w:eastAsia="Times New Roman" w:cs="Times New Roman" w:ascii="Times New Roman" w:hAnsi="Times New Roman"/>
          <w:b/>
          <w:bCs/>
          <w:i/>
          <w:iCs/>
          <w:color w:val="FF3399"/>
          <w:sz w:val="32"/>
          <w:szCs w:val="32"/>
          <w:lang w:eastAsia="ru-RU"/>
        </w:rPr>
        <w:t xml:space="preserve">                                                                                        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Опасность также хранят «Пустынные» улицы, которые дети часто перебегают не глядя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улице, где машины появляются крайне редко, дети их не опасаются. Выбегают на дорогу, предварительно не осмотрев ее. Здесь-то и может возникнуть опасность- попасть под автомобиль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Необходимо выработать у ребенка привычку перед выходом на дорогу, даже если на ней нет машин, приостановиться, оглядеться, прислушаться и только тогда переходить улицу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, родители будущего первоклассника, то уже сейчас неоднократно пройдите с ним маршрут от дома до школы и обратно. Обращая внимание ребёнка на все опасности, которые могут встретиться ему в пути. Заранее проговорите, о том, что в сложной ситуации необходимо обратиться к помощи взрослых. Дайте ребёнку пройти этот маршрут самостоятельно, наблюдая за ним со стороны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ально проанализируйте вместе с ним все его действи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Берегите жизнь своих детей!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36:00Z</dcterms:created>
  <dc:creator>Janna</dc:creator>
  <dc:description/>
  <cp:keywords/>
  <dc:language>en-US</dc:language>
  <cp:lastModifiedBy>Janna</cp:lastModifiedBy>
  <dcterms:modified xsi:type="dcterms:W3CDTF">2023-03-29T18:41:00Z</dcterms:modified>
  <cp:revision>1</cp:revision>
  <dc:subject/>
  <dc:title/>
</cp:coreProperties>
</file>