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ых предметов православного компонента среднего общего образования. Православное богослов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-11 клас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курса «Православное богословие» на достижение поставленных целей и задач отражена в следующих содержательных линиях: </w:t>
      </w:r>
    </w:p>
    <w:p>
      <w:pPr>
        <w:pStyle w:val="Style15"/>
        <w:ind w:firstLine="709"/>
        <w:jc w:val="both"/>
        <w:rPr>
          <w:rStyle w:val="2"/>
          <w:rFonts w:eastAsia="Arial Unicode MS"/>
        </w:rPr>
      </w:pPr>
      <w:r>
        <w:rPr>
          <w:rStyle w:val="21"/>
          <w:rFonts w:eastAsia="Arial Unicode MS"/>
          <w:b w:val="false"/>
          <w:i/>
        </w:rPr>
        <w:t>Цели курса:</w:t>
      </w:r>
      <w:r>
        <w:rPr>
          <w:rStyle w:val="21"/>
          <w:rFonts w:eastAsia="Arial Unicode MS"/>
          <w:b w:val="false"/>
        </w:rPr>
        <w:t xml:space="preserve"> </w:t>
      </w:r>
    </w:p>
    <w:p>
      <w:pPr>
        <w:pStyle w:val="Style15"/>
        <w:numPr>
          <w:ilvl w:val="0"/>
          <w:numId w:val="7"/>
        </w:numPr>
        <w:ind w:left="426" w:hanging="360"/>
        <w:jc w:val="both"/>
        <w:rPr/>
      </w:pPr>
      <w:r>
        <w:rPr>
          <w:rStyle w:val="2"/>
          <w:rFonts w:eastAsia="Arial Unicode MS"/>
        </w:rPr>
        <w:t>ознакомить обучающихся с православным учением, церковными традициями;</w:t>
      </w:r>
    </w:p>
    <w:p>
      <w:pPr>
        <w:pStyle w:val="Style15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обучающимся приблизиться к глубокому осознанию жизни во Христе, </w:t>
      </w:r>
    </w:p>
    <w:p>
      <w:pPr>
        <w:pStyle w:val="Style15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понимание пути христианского спасения как крестоношения, формирования твердых нравственных устоев и взглядов на жизнь в современном мире и обществ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i/>
          <w:sz w:val="28"/>
          <w:szCs w:val="28"/>
        </w:rPr>
        <w:t>практических</w:t>
      </w:r>
      <w:r>
        <w:rPr>
          <w:rStyle w:val="21"/>
          <w:rFonts w:eastAsia="Arial Unicode MS"/>
          <w:b w:val="false"/>
          <w:i/>
        </w:rPr>
        <w:t xml:space="preserve">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ся в любви к Богу и преданности православной ве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ысоко духовного и нравственно целостного чада Церкви и гражданского обществ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духовного самосохранения и неприятия лжеучен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зличать лжеучения и аргументировано отстаивать свою религиозную позицию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применять полученные в ходе изучения предмета знания. Способность рассказать о своей вере, следуя словам апостола Петра: «[будьте] всегда готовы всякому, требующему у вас отчета в вашем уповании, дать ответ с кротостью и благоговением» 1 Пет.3:15]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х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и стремления к самопознанию, систематической работе над собой, выражаясь словами Свт. Василия Великого, - «внимать себе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ремление и способность самостоятельно анализировать исторические и политические события и их последствия в контексте православного мировоззр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, потребность и способности к дальнейшему самостоятельному изучению и осмыслению православного вероучени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х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тремления реализовывать христианские заповеди в собственной жизни, в общении с ближни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укреплять такие качества православного христианина, как человеколюбие, сострадание, способность идти на уступки, трудолюбие, правдивость, деликатность, отзывчивость и внимательность к людям, патриотизм и др., следуя Евангельской заповеди: «И так во всем, как хотите, чтобы с вами поступали люди, так поступайте и вы с ними, ибо в этом закон и пророки» [Мф.7:12]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идеть в жертвенном служении Богу и людям подлинное счастье (блаженство) и исполнение своего человеческого предназнач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Православное богословие» составлена с опорой на следующих </w:t>
      </w:r>
      <w:r>
        <w:rPr>
          <w:rStyle w:val="21"/>
          <w:rFonts w:eastAsia="Arial Unicode MS"/>
          <w:b w:val="false"/>
          <w:i/>
        </w:rPr>
        <w:t>принципы:</w:t>
      </w:r>
    </w:p>
    <w:p>
      <w:pPr>
        <w:pStyle w:val="Style15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центричности, преемственности, системного изучения православной веры;</w:t>
      </w:r>
    </w:p>
    <w:p>
      <w:pPr>
        <w:pStyle w:val="Style15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воспитательной среды для правильного духовного и нравственного развития каждой личности;</w:t>
      </w:r>
    </w:p>
    <w:p>
      <w:pPr>
        <w:pStyle w:val="Style15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церковления по средствам привития навыков христианского благочестия, формирования духовной и нравственной ответственности;</w:t>
      </w:r>
    </w:p>
    <w:p>
      <w:pPr>
        <w:pStyle w:val="Style15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ого подх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возможна при соблюдении следующих </w:t>
      </w:r>
      <w:r>
        <w:rPr>
          <w:rStyle w:val="21"/>
          <w:rFonts w:eastAsia="Arial Unicode MS"/>
          <w:b w:val="false"/>
          <w:i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церковления, вхождения в литургическую жизнь Церкви, создания церковной среды, в которой происходит освящение личности и ее преображение в Духе Истины и Любв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воспитательного значения содержания образования, формирования цикла взаимосвязанных учебных предметов по основам православной веры и православной культуры; раскрытия связи веры и знания, вероучительных предметов с другими областями знан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одготовленности обучающихся к принятию и усвоению духовного знания, к принятию Божественной Истин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уклада жизни образовательного организации на основе православных ценностей и традиций, способствующего решению вышеуказанных задач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ариативности и дифференциации православного образов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озможности социализации обучающихся за пределами Церкв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курс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урса «Православное богословие» учащимися в 10 и 11 классах старшей школы должно стать обобщением всего курса. Обучающиеся должны получить достаточно полное знание о православной вере на данной ступени обучения, приобрести четкие векторы направленности в своем дальнейшем духовно-интеллектуальном развитии, укрепить практический опыт применения своих знаний, как в личной, так и в общественной жизни.</w:t>
      </w:r>
    </w:p>
    <w:p>
      <w:pPr>
        <w:pStyle w:val="Style15"/>
        <w:ind w:firstLine="709"/>
        <w:jc w:val="both"/>
        <w:rPr/>
      </w:pPr>
      <w:r>
        <w:rPr>
          <w:rStyle w:val="21"/>
          <w:rFonts w:eastAsia="Arial Unicode MS"/>
          <w:b w:val="false"/>
          <w:i/>
        </w:rPr>
        <w:t>Метапредметные</w:t>
      </w:r>
      <w:r>
        <w:rPr>
          <w:rStyle w:val="21"/>
          <w:rFonts w:eastAsia="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своения на данном этапе обучения также остаются важным компонентом в образовательной системе. Результатами такой работы должны стать следующие </w:t>
      </w:r>
      <w:r>
        <w:rPr>
          <w:rFonts w:cs="Times New Roman" w:ascii="Times New Roman" w:hAnsi="Times New Roman"/>
          <w:i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алитического подхода к осмыслению изучаемого материала в контексте православного вероучения;</w:t>
      </w:r>
    </w:p>
    <w:p>
      <w:pPr>
        <w:pStyle w:val="Style15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бирать и использовать различные источники знаний, анализировать, обобщать и представлять их в форме доклада, реферата, сочинения;</w:t>
      </w:r>
    </w:p>
    <w:p>
      <w:pPr>
        <w:pStyle w:val="Style15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равственного отношения к знанию: знания не ради собственных амбиций и корысти, а ради ответственного служения Богу и Отечеству;</w:t>
      </w:r>
    </w:p>
    <w:p>
      <w:pPr>
        <w:pStyle w:val="Style15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 на основе православного мировоззрения и мировосприятия.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Style15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полаганию, включая постановку новых целей, преобразование практической задачи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ую;</w:t>
      </w:r>
    </w:p>
    <w:p>
      <w:pPr>
        <w:pStyle w:val="Style15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пути достиж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;</w:t>
      </w:r>
    </w:p>
    <w:p>
      <w:pPr>
        <w:pStyle w:val="Style15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целев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ы;</w:t>
      </w:r>
    </w:p>
    <w:p>
      <w:pPr>
        <w:pStyle w:val="Style15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и сравнивать разные точки зрения, прежде чем принимать решения и дел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;</w:t>
      </w:r>
    </w:p>
    <w:p>
      <w:pPr>
        <w:pStyle w:val="Style15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овать свою точку зрения, спорить и отстаивать свою позицию не враждебным для оппонен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;</w:t>
      </w:r>
    </w:p>
    <w:p>
      <w:pPr>
        <w:pStyle w:val="Style15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в группе – устанавливать рабочие отношения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15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адекватные языковые средства для отображения своих чувств, мыслей, мотивов 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;</w:t>
      </w:r>
    </w:p>
    <w:p>
      <w:pPr>
        <w:pStyle w:val="Style15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м реализации проектно-исследователь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5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с использованием ресурсов библиотек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а;</w:t>
      </w:r>
    </w:p>
    <w:p>
      <w:pPr>
        <w:pStyle w:val="Style15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опреде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;</w:t>
      </w:r>
    </w:p>
    <w:p>
      <w:pPr>
        <w:pStyle w:val="Style15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;</w:t>
      </w:r>
    </w:p>
    <w:p>
      <w:pPr>
        <w:pStyle w:val="Style15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ть понятия – осуществлять логическую операцию перехода от видовых признаков к родовому понятию, от понятия с меньшим объемом к понятию с больш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ом;</w:t>
      </w:r>
    </w:p>
    <w:p>
      <w:pPr>
        <w:pStyle w:val="Style15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исследования;</w:t>
      </w:r>
    </w:p>
    <w:p>
      <w:pPr>
        <w:pStyle w:val="Style15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ть тексты, включая умение выделять главн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торостепенное, главную идею текста, выстраивать последовательность описываемых событий;</w:t>
      </w:r>
    </w:p>
    <w:p>
      <w:pPr>
        <w:pStyle w:val="Style15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ю пользоваться справочной литературой по данной тематике (богословскими и терминологическими словарями);</w:t>
      </w:r>
    </w:p>
    <w:p>
      <w:pPr>
        <w:pStyle w:val="Style15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 как положительного (конструктивного) мышления, так и критического (аналитического) мышления.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тавить новые учебные цели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;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ю жизненных планов во време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е;</w:t>
      </w:r>
    </w:p>
    <w:p>
      <w:pPr>
        <w:pStyle w:val="Style15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ть волевые усилия и преодолевать трудности и препятствия на пути дост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;</w:t>
      </w:r>
    </w:p>
    <w:p>
      <w:pPr>
        <w:pStyle w:val="Style15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относительность мнений и подходов к решени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;</w:t>
      </w:r>
    </w:p>
    <w:p>
      <w:pPr>
        <w:pStyle w:val="Style15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на себя инициативу в организации совместного действия (деловое лидерство);</w:t>
      </w:r>
    </w:p>
    <w:p>
      <w:pPr>
        <w:pStyle w:val="Style15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ь морально-этическим и психологическим принципам общения и сотрудничества на основе уважительного отношения к личности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четко формулировать цели группы и позволять ее участникам проявлять собственную энергию для достижения этих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.</w:t>
      </w:r>
    </w:p>
    <w:p>
      <w:pPr>
        <w:pStyle w:val="Style15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гипотезы о связях и закономерностях событий, процессов, объектов;</w:t>
      </w:r>
    </w:p>
    <w:p>
      <w:pPr>
        <w:pStyle w:val="Style15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сследование с целью провер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;</w:t>
      </w:r>
    </w:p>
    <w:p>
      <w:pPr>
        <w:pStyle w:val="Style15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своения выпускниками старшей школы программы курса «Православное богословие» являются:</w:t>
      </w:r>
    </w:p>
    <w:p>
      <w:pPr>
        <w:pStyle w:val="Style15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чадом Православной Церкви;</w:t>
      </w:r>
    </w:p>
    <w:p>
      <w:pPr>
        <w:pStyle w:val="Style15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вославной жизненной пози</w:t>
      </w:r>
      <w:r>
        <w:rPr>
          <w:rStyle w:val="2"/>
          <w:rFonts w:eastAsia="Arial Unicode MS"/>
        </w:rPr>
        <w:t>ц</w:t>
      </w:r>
      <w:r>
        <w:rPr>
          <w:rFonts w:cs="Times New Roman" w:ascii="Times New Roman" w:hAnsi="Times New Roman"/>
          <w:sz w:val="28"/>
          <w:szCs w:val="28"/>
        </w:rPr>
        <w:t>ии и мировоззрения, личностного самосознания в неразрывной связи с Церковью Христовой и обществом;</w:t>
      </w:r>
    </w:p>
    <w:p>
      <w:pPr>
        <w:pStyle w:val="Style15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оральных устоев, христианского образа поведения и отношения к людям;</w:t>
      </w:r>
    </w:p>
    <w:p>
      <w:pPr>
        <w:pStyle w:val="Style15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е и активное участию в Таинствах и богослужениях Православной Церкви;</w:t>
      </w:r>
    </w:p>
    <w:p>
      <w:pPr>
        <w:pStyle w:val="Style15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е развитие через добросовестное исполнение послушаний, прежде всего учебных;</w:t>
      </w:r>
    </w:p>
    <w:p>
      <w:pPr>
        <w:pStyle w:val="Style15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ценности человеческой жизни, ее уникальности и неприкосновенности;</w:t>
      </w:r>
    </w:p>
    <w:p>
      <w:pPr>
        <w:pStyle w:val="Style15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ительное отношение к старшим, уважительное и дружелюбное отношение к сверстникам и младшим;</w:t>
      </w:r>
    </w:p>
    <w:p>
      <w:pPr>
        <w:pStyle w:val="Style15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тделять грех от человека и, как следствие, преодолевать соблазн осуждения ближнего;</w:t>
      </w:r>
    </w:p>
    <w:p>
      <w:pPr>
        <w:pStyle w:val="Style15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, что Православие является государствообразующей религией нашей страны, уважению к другим религиозным культурам нашей стран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Style15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му стоянию в православной вере, ее традиции и культуре;</w:t>
      </w:r>
    </w:p>
    <w:p>
      <w:pPr>
        <w:pStyle w:val="Style15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у личного аскетизма как средству к обретению внутреннего контроля над своими желаниями и чувствами;</w:t>
      </w:r>
    </w:p>
    <w:p>
      <w:pPr>
        <w:pStyle w:val="Style15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, необходимых в духовной жизни и дальнейшем духовном развитии;</w:t>
      </w:r>
    </w:p>
    <w:p>
      <w:pPr>
        <w:pStyle w:val="Style15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у в апологетике (защите) и проповеди православной веры;</w:t>
      </w:r>
    </w:p>
    <w:p>
      <w:pPr>
        <w:pStyle w:val="Style15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ответственности за мир, в котором живем;</w:t>
      </w:r>
    </w:p>
    <w:p>
      <w:pPr>
        <w:pStyle w:val="Style15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способностей, которыми наделил Бог;</w:t>
      </w:r>
    </w:p>
    <w:p>
      <w:pPr>
        <w:pStyle w:val="Style15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ю твердых морально-нравственных позиций, основанных на Евангелии и Предании Церкви, способствующих развитию навыков противостояния «искушениям мира сего»;</w:t>
      </w:r>
    </w:p>
    <w:p>
      <w:pPr>
        <w:pStyle w:val="Style15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витию духовно-нравственных качеств, соответствующих облику православного человека;</w:t>
      </w:r>
    </w:p>
    <w:p>
      <w:pPr>
        <w:pStyle w:val="Style15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чувства ответственности и любви как основы православного человека.</w:t>
      </w:r>
    </w:p>
    <w:p>
      <w:pPr>
        <w:pStyle w:val="Normal"/>
        <w:ind w:firstLine="360"/>
        <w:jc w:val="both"/>
        <w:rPr/>
      </w:pPr>
      <w:r>
        <w:rPr>
          <w:rStyle w:val="21"/>
          <w:rFonts w:eastAsia="Arial Unicode MS"/>
          <w:b w:val="false"/>
          <w:i/>
        </w:rPr>
        <w:t>Предметными</w:t>
      </w:r>
      <w:r>
        <w:rPr>
          <w:rStyle w:val="21"/>
          <w:rFonts w:eastAsia="Arial Unicode MS"/>
        </w:rPr>
        <w:t xml:space="preserve"> </w:t>
      </w:r>
      <w:r>
        <w:rPr>
          <w:i/>
          <w:sz w:val="28"/>
          <w:szCs w:val="28"/>
        </w:rPr>
        <w:t>результатами</w:t>
      </w:r>
      <w:r>
        <w:rPr>
          <w:sz w:val="28"/>
          <w:szCs w:val="28"/>
        </w:rPr>
        <w:t xml:space="preserve"> освоения выпускниками старшей школы программы курса «Православное богословие» являются: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термина «религия» и умение отличить религию от секты;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основных аргументов доказательства бытия Божия;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основ христианской антропологии, учения о душе и теле человека;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рассказать о богословском и литургическом значении православных Таинств;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рассказать о православном богослужении;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основных отличий православия от католицизма;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ошибочности учения Римо-Католической Церкви о примате папы, о Деве Марии, о Филиокве и чистилище;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ошибочности протестантского учения об «оправдании верой», отрицании Предания, их литургической и мистической несостоятельности;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лассифицировать секты;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опасности и вредоносности неоязыческого движения;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 христианском браке и нормах христианского поведения (христианской этике);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, «что значит быть христианином»;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 богословии как науке;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богословской терминологии и методологии;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Священного Писания и толкования его святыми отцами;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православной герменевтики и экзегезы;</w:t>
      </w:r>
    </w:p>
    <w:p>
      <w:pPr>
        <w:pStyle w:val="Style15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православного вероучения и нравоучения, а также изложение их святыми отцами; 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святоотеческого наследия;</w:t>
      </w:r>
    </w:p>
    <w:p>
      <w:pPr>
        <w:pStyle w:val="Style15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церковной истории, истории церковных расколов, возникновения ересей, особенностей иноконфессиональных вероучений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Style15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сить причины и следствия грехопадения, выбирать пути борьбы с грехом и противодействия злу, осознанию покаяния как «пути домой»;</w:t>
      </w:r>
    </w:p>
    <w:p>
      <w:pPr>
        <w:pStyle w:val="Style15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снов общественной нравственности, этики общественного служения, добродетелей современного христианина, общего и особенного в Православии и этике;</w:t>
      </w:r>
    </w:p>
    <w:p>
      <w:pPr>
        <w:pStyle w:val="Style15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му и осознанному участию в литургической жизн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кви;</w:t>
      </w:r>
    </w:p>
    <w:p>
      <w:pPr>
        <w:pStyle w:val="Style15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ть повседневную жизнь христианским смыслом и традициями </w:t>
      </w:r>
    </w:p>
    <w:p>
      <w:pPr>
        <w:pStyle w:val="Style15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ствованию и умению делиться духовным опытом и христианской радостью с ближними;</w:t>
      </w:r>
    </w:p>
    <w:p>
      <w:pPr>
        <w:pStyle w:val="Style15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 миссионерского и социального служения;</w:t>
      </w:r>
    </w:p>
    <w:p>
      <w:pPr>
        <w:pStyle w:val="Style15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равославную этику и аскетику и понимать особенности духовно-нравственного становления челове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 «Православное богословие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ое богословие – это теоретическое и опытное усвоение Божественного Откровения, церковного опыта веры и духовной жизни. Исходя из этого, курс предполагает сочетание воспитательных и образовательных задач, которые в средней школе группируются вокруг темы формирования мировоззрения личности, церковного опыта веры, выстраивания личных отношений с Богом и людь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редмета «Православное богословие» разбит на несколько подразделов, каждый из которых является ознакомительным для одного из подвидов богословской науки. Изучив этот подраздел, обучающиеся могут не только получить начальное представление о каждом из разделов, но и познакомиться с соответствующей литературой, предложенной в списке курс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курса «Православное богословие» на достижение поставленных целей и задач нашла свое отражение в следующих </w:t>
      </w:r>
      <w:r>
        <w:rPr>
          <w:rFonts w:cs="Times New Roman" w:ascii="Times New Roman" w:hAnsi="Times New Roman"/>
          <w:i/>
          <w:sz w:val="28"/>
          <w:szCs w:val="28"/>
        </w:rPr>
        <w:t>содержательных ли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содержательная ли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формирование твердых нравственных устоев в жизни, понимание Бога не только как Творца, но и Спасителя, раскрытие Господа Иисуса Христа как ипостаси единого Бога, отдавшего Себя «за жизнь мира» (Ин.6;51); следование примеру Господа Иисуса Христа, давшего образец жертвенного служения, поиск своего пути служения в Церкви. Данная линия находит свое отражение в разделах </w:t>
      </w:r>
      <w:r>
        <w:rPr>
          <w:rFonts w:cs="Times New Roman" w:ascii="Times New Roman" w:hAnsi="Times New Roman"/>
          <w:i/>
          <w:sz w:val="28"/>
          <w:szCs w:val="28"/>
        </w:rPr>
        <w:t>«Введение в богословие», «Экзегетика – наука об изучении Священного Писания» «Догматическое богословие», «Литургическое богословие», «Нравственное богословие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ая содержательная ли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укрепление обучающихся в православной вере и ее традициях, а так же формирование неприятия лжеучений и деструктивных воздействий. Линия представлена разделами: </w:t>
      </w:r>
      <w:r>
        <w:rPr>
          <w:rFonts w:cs="Times New Roman" w:ascii="Times New Roman" w:hAnsi="Times New Roman"/>
          <w:i/>
          <w:sz w:val="28"/>
          <w:szCs w:val="28"/>
        </w:rPr>
        <w:t>«Сравнительное богословие», «Христианская антропология», «Аскетика или практика внутренней жизни с Богом»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bookmark8"/>
    </w:p>
    <w:p>
      <w:pPr>
        <w:pStyle w:val="Style15"/>
        <w:jc w:val="center"/>
        <w:rPr/>
      </w:pPr>
      <w:bookmarkStart w:id="1" w:name="bookmark9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 «Православное богослов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9"/>
      <w:r>
        <w:rPr>
          <w:rFonts w:cs="Times New Roman" w:ascii="Times New Roman" w:hAnsi="Times New Roman"/>
          <w:b/>
          <w:sz w:val="28"/>
          <w:szCs w:val="28"/>
        </w:rPr>
        <w:t xml:space="preserve">10 класс </w:t>
      </w:r>
      <w:bookmarkEnd w:id="2"/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"/>
          <w:rFonts w:eastAsia="Arial Unicode MS"/>
          <w:i/>
        </w:rPr>
        <w:t>Раздел 1: Введение в богословие (6 часов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огословия. Богословие как наука и ее методы. Понятие догмата и его признаки. Важнейшие догматические вероопределения Православной Церкви. Символы веры. Никео-Константинопольский символ веры. Вселенские соборы как важнейший источник православного вероучения.</w:t>
      </w:r>
    </w:p>
    <w:p>
      <w:pPr>
        <w:pStyle w:val="Style15"/>
        <w:ind w:firstLine="709"/>
        <w:jc w:val="both"/>
        <w:rPr/>
      </w:pPr>
      <w:r>
        <w:rPr>
          <w:rStyle w:val="2"/>
          <w:rFonts w:eastAsia="Arial Unicode MS"/>
          <w:i/>
        </w:rPr>
        <w:t>Раздел 2: Экзегетика – наука об изучении Священного Писания (11 часов)</w:t>
      </w:r>
      <w:r>
        <w:rPr>
          <w:rStyle w:val="2"/>
          <w:rFonts w:eastAsia="Arial Unicode MS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ственное Откровение как источник знания. Понятие о традиции. Священное Писание и Священное Предание. Священное Писание Ветхого и Нового Заветов. Виды экзегезы. Смысловые различия между Ветхим и Новым Заветами. Основные типы ветхозаветных книг. Ветхозаветный рассказ о происхождении мира (Быт. 1-2) как пример экзегезы космологического отрывка Библии. Десять заповедей и их значение. Пример экзегезы отрывка нравственного содержания. Евангелие как основа христианского вероучения. Книга Деяний и Апостольские послания. Апокалипсис и попытки его истолк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"/>
          <w:rFonts w:eastAsia="Arial Unicode MS"/>
          <w:i/>
        </w:rPr>
        <w:t>Раздел 3: Догматическое богословие (11 часов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божие и многобожие (политеизм). Бог - Творец неба и зем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ы и злые духи, образ их действия в мире. Учение Церкви о Святой Троице. Христос – Единородный Сын Божий. Критика арианского учения о Сыне. Споры о личности Господа Иисуса Христа (монофизитство, монофелитство). Учение св. Григория Паламы о нетварном свете. Паламитские спор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"/>
          <w:rFonts w:eastAsia="Arial Unicode MS"/>
          <w:i/>
        </w:rPr>
        <w:t>Раздел 4: Сравнительное богословие (6 часов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схождения между православным и католическим вероучением Историческое развитие католичества после 1054 года. Протестантизм. Личность Лютера и Кальвина. Секты, возникшие из протестантизма. Псевдохристианские группы – мормоны, «свидетели Иеговы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0"/>
      <w:bookmarkEnd w:id="3"/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 «Православное богослов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класс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4" w:name="bookmark10"/>
      <w:bookmarkEnd w:id="4"/>
      <w:r>
        <w:rPr>
          <w:rStyle w:val="2"/>
          <w:rFonts w:eastAsia="Arial Unicode MS"/>
          <w:i/>
        </w:rPr>
        <w:t>Раздел 5: Догматическое богословие (10 часов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мысла Божия. Промысел Божий до и после грехопадения. Вопрос о предопределении. Учение Церкви о свободе человека. Спасение и искупление. Учение Церкви о Пресвятой Богородице. Эсхатология. Современные ложные учения о конце мира. Суд и воскресение мертвых. Античная проблематика телесности. Учение об апокатастасис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"/>
          <w:rFonts w:eastAsia="Arial Unicode MS"/>
          <w:i/>
        </w:rPr>
        <w:t>Раздел 6: Христианская антропология (7 часов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ворение человека. Образ и подобие Божие. Назначение человека. Вопрос о составе природы человека: двусоставность и тресоставность. Ум, воля, чувства и их деятельность. Действие грехопадения на природу человека. Покаяние и преображение человека после искупления. Вера, надежда и любовь – главные христианские добродете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"/>
          <w:rFonts w:eastAsia="Arial Unicode MS"/>
          <w:i/>
        </w:rPr>
        <w:t>Раздел 7: Литургическое богословие (8 часов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и его назначение. Иконы. Вопрос иконопочитания. Основные типы икон. Богослужение и его смысл. Основные этапы Божественной Литургии. Таинства. Учение Церкви о семи таинствах. Древняя практика оглашения и приготовления ко Крещению. Учение Церкви о священстве.</w:t>
      </w:r>
    </w:p>
    <w:p>
      <w:pPr>
        <w:pStyle w:val="Style15"/>
        <w:ind w:firstLine="709"/>
        <w:jc w:val="both"/>
        <w:rPr/>
      </w:pPr>
      <w:r>
        <w:rPr>
          <w:rStyle w:val="2"/>
          <w:rFonts w:eastAsia="Arial Unicode MS"/>
          <w:i/>
        </w:rPr>
        <w:t>Раздел 8: Аскетика или практика внутренней жизни с Богом (9 часов)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ое понятие целостной личности. Грех и страсти как препятствие цельности. Христианская жизнь в миру и монашество. Молитва как основа Богообщения. Виды молитв. Иисусова молитва. Объяснение молитвы «Отче наш». Пост и целомудрие в современном мире. Любовь как цель христианской духовной практики. Проблема формализма и обрядоверия. Внутреннее и внешнее делание и их гармонизация. Миссионерство. Творчество. Виды и типы творчества. Духовная сторона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1:00Z</dcterms:created>
  <dc:creator>Стрелковы</dc:creator>
  <dc:description/>
  <cp:keywords/>
  <dc:language>en-US</dc:language>
  <cp:lastModifiedBy>Пользователь Windows</cp:lastModifiedBy>
  <dcterms:modified xsi:type="dcterms:W3CDTF">2021-10-18T07:45:00Z</dcterms:modified>
  <cp:revision>3</cp:revision>
  <dc:subject/>
  <dc:title/>
</cp:coreProperties>
</file>