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 урока географии 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5 классе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 урока:  «Мировой океан и его части»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та проведения: 20.02.2019 г.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сто проведения: АНО православная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едняя общеобразовательная школа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Лествица»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Шаповаленко Ирина Сергеевна, учитель географии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.Одинц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ь</w:t>
      </w:r>
      <w:r>
        <w:rPr>
          <w:rFonts w:cs="Times New Roman" w:ascii="Times New Roman" w:hAnsi="Times New Roman"/>
          <w:sz w:val="24"/>
          <w:szCs w:val="24"/>
        </w:rPr>
        <w:t>: сформировать у учащихся представление  о Мировом океане и его частях, значении географических знаний в повседневной жизни человека, научиться распознавать различные части Мирового океана на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 учащихся с понятием «Мировой океан», его частями.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формирование мировоззренческих ид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развивать умения работать в группе с учебником, дополнительной литературой. Способствовать формированию географической культуры. Развитие памяти, культуры и интеллекта.</w:t>
      </w:r>
    </w:p>
    <w:p>
      <w:pPr>
        <w:pStyle w:val="C5"/>
        <w:spacing w:before="0" w:after="0"/>
        <w:jc w:val="both"/>
        <w:rPr>
          <w:rStyle w:val="C18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18"/>
          <w:b/>
          <w:bCs/>
          <w:color w:val="000000"/>
        </w:rPr>
        <w:t>Планируемые результаты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1"/>
          <w:b/>
          <w:iCs/>
          <w:color w:val="000000"/>
        </w:rPr>
        <w:t>Личностные</w:t>
      </w:r>
      <w:r>
        <w:rPr>
          <w:rStyle w:val="C1"/>
          <w:b/>
          <w:color w:val="000000"/>
        </w:rPr>
        <w:t>:</w:t>
      </w:r>
      <w:r>
        <w:rPr>
          <w:rStyle w:val="C1"/>
          <w:color w:val="000000"/>
        </w:rPr>
        <w:t xml:space="preserve"> осознание ценностей познания Мирового океана, как важнейшего компонента научной картины мира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1"/>
          <w:b/>
          <w:iCs/>
          <w:color w:val="000000"/>
        </w:rPr>
        <w:t>Метапредметные</w:t>
      </w:r>
      <w:r>
        <w:rPr>
          <w:rStyle w:val="C1"/>
          <w:b/>
          <w:color w:val="000000"/>
        </w:rPr>
        <w:t>:</w:t>
      </w:r>
      <w:r>
        <w:rPr>
          <w:rStyle w:val="C1"/>
          <w:color w:val="000000"/>
        </w:rPr>
        <w:t xml:space="preserve"> 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. Высказывать суждения, подтверждая их фактами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1"/>
          <w:b/>
          <w:iCs/>
          <w:color w:val="000000"/>
        </w:rPr>
        <w:t>Предметные</w:t>
      </w:r>
      <w:r>
        <w:rPr>
          <w:rStyle w:val="C1"/>
          <w:b/>
          <w:color w:val="000000"/>
        </w:rPr>
        <w:t>:</w:t>
      </w:r>
      <w:r>
        <w:rPr>
          <w:rStyle w:val="C1"/>
          <w:color w:val="000000"/>
        </w:rPr>
        <w:t xml:space="preserve"> понимание  следствий воздействия Мирового океана на Землю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18"/>
          <w:b/>
          <w:bCs/>
          <w:color w:val="000000"/>
        </w:rPr>
        <w:t>Универсальные учебные действия: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1"/>
          <w:b/>
          <w:iCs/>
          <w:color w:val="000000"/>
        </w:rPr>
        <w:t>Личностные:</w:t>
      </w:r>
      <w:r>
        <w:rPr>
          <w:rStyle w:val="C1"/>
          <w:color w:val="000000"/>
        </w:rPr>
        <w:t> осознать необходимость изучения Мирового океана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1"/>
          <w:b/>
          <w:iCs/>
          <w:color w:val="000000"/>
        </w:rPr>
        <w:t>Регулятивные:</w:t>
      </w:r>
      <w:r>
        <w:rPr>
          <w:rStyle w:val="C1"/>
          <w:color w:val="000000"/>
        </w:rPr>
        <w:t> планировать свою деятельность под руководством учителя, оценивать работу одноклассников, работать в соответствии с поставленной задачей, сравнивать полученные результаты с ожидаемыми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1"/>
          <w:b/>
          <w:iCs/>
          <w:color w:val="000000"/>
        </w:rPr>
        <w:t>Познавательные: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извлекать информацию о проявлении воздействия Мирового океана на Землю, делать анализ и отбор информации, добывать новые знания из источников ЭОР, перерабатывать информацию для получения необходимого результата.</w:t>
      </w:r>
    </w:p>
    <w:p>
      <w:pPr>
        <w:pStyle w:val="C5"/>
        <w:spacing w:before="0" w:after="0"/>
        <w:ind w:firstLine="454"/>
        <w:jc w:val="both"/>
        <w:rPr>
          <w:color w:val="000000"/>
        </w:rPr>
      </w:pPr>
      <w:r>
        <w:rPr>
          <w:rStyle w:val="C1"/>
          <w:b/>
          <w:iCs/>
          <w:color w:val="000000"/>
        </w:rPr>
        <w:t>Коммуникативные:</w:t>
      </w:r>
      <w:r>
        <w:rPr>
          <w:rStyle w:val="C1"/>
          <w:color w:val="000000"/>
        </w:rPr>
        <w:t> умение общаться и взаимодействовать друг с другом.</w:t>
      </w:r>
    </w:p>
    <w:p>
      <w:pPr>
        <w:pStyle w:val="C24"/>
        <w:spacing w:before="0" w:after="0"/>
        <w:jc w:val="both"/>
        <w:rPr>
          <w:rStyle w:val="C18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4"/>
        <w:spacing w:before="0" w:after="0"/>
        <w:jc w:val="both"/>
        <w:rPr/>
      </w:pPr>
      <w:r>
        <w:rPr>
          <w:rStyle w:val="C18"/>
          <w:b/>
          <w:bCs/>
          <w:color w:val="000000"/>
        </w:rPr>
        <w:t>Классификация урока:</w:t>
      </w:r>
    </w:p>
    <w:p>
      <w:pPr>
        <w:pStyle w:val="C24"/>
        <w:spacing w:before="0" w:after="0"/>
        <w:jc w:val="both"/>
        <w:rPr/>
      </w:pPr>
      <w:r>
        <w:rPr>
          <w:rStyle w:val="C18"/>
          <w:b/>
          <w:bCs/>
          <w:color w:val="000000"/>
        </w:rPr>
        <w:t xml:space="preserve">По основной дидактической цели: </w:t>
      </w:r>
      <w:r>
        <w:rPr>
          <w:rStyle w:val="C18"/>
          <w:bCs/>
          <w:color w:val="000000"/>
        </w:rPr>
        <w:t>урок сообщения новых знаний</w:t>
      </w:r>
    </w:p>
    <w:p>
      <w:pPr>
        <w:pStyle w:val="C24"/>
        <w:spacing w:before="0" w:after="0"/>
        <w:jc w:val="both"/>
        <w:rPr/>
      </w:pPr>
      <w:r>
        <w:rPr>
          <w:rStyle w:val="C18"/>
          <w:b/>
          <w:bCs/>
          <w:color w:val="000000"/>
        </w:rPr>
        <w:t xml:space="preserve">По основным этапам учебного процесса: </w:t>
      </w:r>
      <w:r>
        <w:rPr>
          <w:rStyle w:val="C18"/>
          <w:bCs/>
          <w:color w:val="000000"/>
        </w:rPr>
        <w:t>первичное ознакомление с материалом</w:t>
      </w:r>
    </w:p>
    <w:p>
      <w:pPr>
        <w:pStyle w:val="C24"/>
        <w:spacing w:before="0" w:after="0"/>
        <w:jc w:val="both"/>
        <w:rPr>
          <w:rStyle w:val="C18"/>
          <w:bCs/>
          <w:color w:val="000000"/>
        </w:rPr>
      </w:pPr>
      <w:r>
        <w:rPr>
          <w:rStyle w:val="C18"/>
          <w:b/>
          <w:bCs/>
          <w:color w:val="000000"/>
        </w:rPr>
        <w:t xml:space="preserve">По основному способу проведения: </w:t>
      </w:r>
      <w:r>
        <w:rPr>
          <w:rStyle w:val="C18"/>
          <w:bCs/>
          <w:color w:val="000000"/>
        </w:rPr>
        <w:t>сочетание различных форм занятий</w:t>
      </w:r>
    </w:p>
    <w:p>
      <w:pPr>
        <w:pStyle w:val="C24"/>
        <w:spacing w:before="0" w:after="0"/>
        <w:jc w:val="both"/>
        <w:rPr>
          <w:rStyle w:val="C18"/>
          <w:b/>
          <w:b/>
          <w:bCs/>
          <w:color w:val="000000"/>
        </w:rPr>
      </w:pPr>
      <w:r>
        <w:rPr/>
      </w:r>
    </w:p>
    <w:p>
      <w:pPr>
        <w:pStyle w:val="C24"/>
        <w:spacing w:before="0" w:after="0"/>
        <w:jc w:val="both"/>
        <w:rPr>
          <w:color w:val="000000"/>
        </w:rPr>
      </w:pPr>
      <w:r>
        <w:rPr>
          <w:rStyle w:val="C18"/>
          <w:b/>
          <w:bCs/>
          <w:color w:val="000000"/>
        </w:rPr>
        <w:t>Тип урока</w:t>
      </w:r>
      <w:r>
        <w:rPr>
          <w:rStyle w:val="C18"/>
          <w:bCs/>
          <w:color w:val="000000"/>
        </w:rPr>
        <w:t>: комбин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урока: </w:t>
      </w:r>
      <w:r>
        <w:rPr>
          <w:rFonts w:cs="Times New Roman" w:ascii="Times New Roman" w:hAnsi="Times New Roman"/>
          <w:sz w:val="24"/>
          <w:szCs w:val="24"/>
        </w:rPr>
        <w:t xml:space="preserve">путешествие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 словесные (беседа, диалог), наглядные (работа с рисунками, схемами, таблицами),самостоятельная работа с книгой, составление таб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я и термины</w:t>
      </w:r>
      <w:r>
        <w:rPr>
          <w:rFonts w:cs="Times New Roman" w:ascii="Times New Roman" w:hAnsi="Times New Roman"/>
          <w:sz w:val="24"/>
          <w:szCs w:val="24"/>
        </w:rPr>
        <w:t>: океан,  море, залив, прол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учебник, рабочая тетрадь, атласы, контурные карты, компьютер, проект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я» 5 класс ЕМ. Домогацких, Э.Л.Введенский, А.А.Плешаков: учебник, атлас, контурная карта.</w:t>
      </w:r>
    </w:p>
    <w:p>
      <w:pPr>
        <w:pStyle w:val="Normal"/>
        <w:tabs>
          <w:tab w:val="clear" w:pos="709"/>
          <w:tab w:val="left" w:pos="44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 структура  урока</w:t>
      </w:r>
    </w:p>
    <w:p>
      <w:pPr>
        <w:pStyle w:val="Normal"/>
        <w:tabs>
          <w:tab w:val="clear" w:pos="709"/>
          <w:tab w:val="left" w:pos="44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878"/>
        <w:gridCol w:w="2098"/>
        <w:gridCol w:w="900"/>
        <w:gridCol w:w="2132"/>
        <w:gridCol w:w="190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уч.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У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, примеч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-мотивационный этап урок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мотивирование учащихся к учебной деятельности посредством создания эмоциональной обстанов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е приветствие учащихся. Через стихи и вопросы я мотивирую на восприятие нового материа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добрым утром, начат ден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делом гоним лень.</w:t>
              <w:br/>
              <w:t xml:space="preserve">Путешествуй, начина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активно отвеча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жите, ребята вы любите путешествовать? Так вот сегодня мы отправимся с вами в очень далёкое заочное путешествие, которое будет продолжаться не один урок. А куда узнаете немного позже.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ое приветствие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урок, психологически готовятся к обще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организовывать учебное взаимодействие в группах, вступать в дискусс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на здоровый образ жизни; готовность и способность учащихся к саморазвит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ого для обучения климата. Воспитательный момент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жизненного тонуса и укрепление здоровь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 и создание мотивационной установк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темы, целей и задач урок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когда вы отправляетесь в поездку, путешествие, что вы берёте с собой? ( Багаж) Так и нам понадобится сегодня необычный багаж, который нельзя взять в руки, пощупать, поместить в багажник. Что же это за багаж? ( Это багаж наших знаний ). Вспомните, какие оболочки нашей планеты мы уже знаем? ( литосфера, атмосфера, гидросфера, биосфера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вы посмотрите небольшой видео фрагмент, определите: О какой оболочке идёт речь и что является основной частью этой оболочки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 просмотра,  учитель предлагает угадать детям, о чём пойдёт речь на уроке: «Это неотъемлемая часть существования человечества. По площади он занимает 3/4 площади Земли и примерно столько же людей на планете так или иначе связаны с ним. В современную эпоху все белые пятна более или менее изучены, но в прошлые века существовало немало загадок, легенд и мифов, связанных с ним. Впрочем, некоторые из них живут и по сей день 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У вас достаточный багаж знаний и мы можем смело отправиться в путь.</w:t>
            </w:r>
          </w:p>
          <w:p>
            <w:pPr>
              <w:pStyle w:val="Style19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ак, определим вместе тему урока и запишем в тетрадь. Тема нашего урока «Мировой океан и его части», в путешествие мы отправимся по  Мировому океану.</w:t>
            </w:r>
          </w:p>
          <w:p>
            <w:pPr>
              <w:pStyle w:val="Style19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 столах у вас лежат: контурные карты, карты атласа, учебник и рабочая тетрадь</w:t>
            </w:r>
          </w:p>
          <w:p>
            <w:pPr>
              <w:pStyle w:val="Style19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Насколько, по вашему мнению, изучен Мировой океан? В чем причина такой ситуации? Сформулируйте цель урока  </w:t>
            </w:r>
          </w:p>
          <w:p>
            <w:pPr>
              <w:pStyle w:val="Style19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9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основные задачи урока: Подумайте, что нужно сделать, чтобы установить особенности Мирового океана?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учителе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 на экран, где идет демонстрация видео- фрагмен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мотрят и слушают, отвечают на вопросы, формулируют выв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уро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Целеполаг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 о недостаточной изученности Мирового океана. Определяют цель урока: установить особенности Мирового океана и его час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сновные задач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строение Мирового океан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отличительные особенности различных частей Мирового оке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онной основы учеб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. Самостоятельно выделять и формулирова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ую ц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лышать и слушать друг друга, строить монологическое и диалогическое высказы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 и сохранять учебную задачу; слушать собесед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Содержательный этап урок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 Размеры Мирового оке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2. Части Мирового оке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минутк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Style w:val="Applestylesp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- Дети, а как вы думаете на нашей планете «Земля» больше суши или воды? ( воды) Обратите внимание на схему (слайд 1)</w:t>
            </w:r>
          </w:p>
          <w:p>
            <w:pPr>
              <w:pStyle w:val="Style17"/>
              <w:ind w:left="0" w:hanging="0"/>
              <w:rPr/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¾ планеты - это вода 361 млн. км.2</w:t>
            </w:r>
          </w:p>
          <w:p>
            <w:pPr>
              <w:pStyle w:val="Style17"/>
              <w:ind w:left="0" w:hanging="0"/>
              <w:rPr>
                <w:rStyle w:val="Applestylesp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Ребята  мы можем, исходя  из  этого, поспорить  по поводу названия нашей планеты выдвинуть свою гипотезу названия? (да)</w:t>
            </w:r>
          </w:p>
          <w:p>
            <w:pPr>
              <w:pStyle w:val="Style17"/>
              <w:ind w:left="0" w:hanging="0"/>
              <w:rPr/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- Итак, в путь! А чтобы понять, с чего начнётся   путешествие  отгадайте загадку.</w:t>
            </w:r>
          </w:p>
          <w:p>
            <w:pPr>
              <w:pStyle w:val="Style17"/>
              <w:ind w:left="0" w:hanging="0"/>
              <w:rPr>
                <w:rStyle w:val="Applestylesp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В сто морей тот великан, он зовётся……..(океан)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Ребята, слово «океан» означает «великая река, обтекающая всю Землю», известно людям с древности. Древнегреческие ученые-географы считали, что Землю опоясывает быстрый могучий поток – Океан. У него нет ни начала, ни конца. В древнегреческих легендах об океане говорится, что он был сыном бога Урана (бога неба) и Геи (богини земли) и являлся одним из творцов мира. По своему могуществу он уступал только Зевсу. Океан женился на своей сестре Тефии, которая произвела на свет три тысячи рек и столько же океанид (морских нимф). Так Океан стал отцом всех морей, рек и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овременное понятие «Океан – водное пространство земного шара вне суши» дает Энциклопедический словарь географических терминов под ред. С.В.Калес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Сколько океанов на планете? (четыре, пятый услов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 xml:space="preserve">- Ребята повернитесь друг к другу, создайте группы по (4-5 человек). Каждая группа получает задание по изучению одного из океанов по плану, результаты занести в таблицу. 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</w:r>
          </w:p>
          <w:tbl>
            <w:tblPr>
              <w:tblW w:w="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4"/>
              <w:gridCol w:w="184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</w:rPr>
                    <w:t>Название (устно происхождение)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</w:rPr>
                    <w:t>Макс. глубин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</w:rPr>
                    <w:t>Особенности океанов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Applestylespan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ь задает вопрос – почему на картах все океаны имеют разные оттенки синего цвета, с чем это связано? Учащиеся находят в легенде карты шкалу глубин, где каждому оттенку соответствует определенная глубина океана. Учитель поясняет, что для нанесения различных глубин океана используется способ послойной окраски.Объяснят, что такое послойная окра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А над морем чайки кружат,</w:t>
              <w:br/>
              <w:t>Полетим за ними дружно.</w:t>
              <w:br/>
              <w:t>Брызги пены, шум прибоя,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br/>
              <w:t>А над морем - мы с тобою!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(машут руками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ы теперь плывем по морю</w:t>
              <w:br/>
              <w:t>И  резвимся на просторе.</w:t>
              <w:br/>
              <w:t>Веселее загребай</w:t>
              <w:br/>
              <w:t>И дельфинов догоняй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(плавательные движения руками)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Поглядите: чайки важно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br/>
              <w:t>Ходят по морскому пляжу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(ходьба на месте)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Сядьте, дети на песок,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br/>
              <w:t xml:space="preserve">Продолжаем наш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так, ребята, сколько всего океанов? (4) Какой самый большой, самый маленький, самый тёплый, холод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ты групп, дополняет  учитель. По данным таблицы определим рейтинг океанов по глубине (слайд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контурах подпишите названия оке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теперь каждая группа получит задания по изучению отдельных частей оке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а что такое «Реки без берегов», затрудняетесь, тогда обратитесь к тексту учебника стр.? (Это течения) 1 группа займется изучением течений Мирового оке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группа займется изучением морей и составит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йдите  в атласе любые моря и попытайтесь самостоятельно 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 понятию м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ята подготовили опережающее задание (сообщения о Красном и Саргассовом мо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уда же мы движемся дальш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этого прослуш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ведёт из моря в м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широк - всего вер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нём как в школьном коридо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шум, и звон и  теснота (пролив) (слайд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3 группа займется изучением приливов и составит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полнительные вопросы: самый широкий пролив-Дрейка, названный в честь капитана Ф.Дрейка. Отметили его в контурной к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зовите пролив разделяющий Африку и Евраз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Гибралтарский), Южную Америку и о. Огненная Земля (Магелл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 вновь заг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у моря - как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берега лизать привы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ляж в часы он вылизал на диво (залив) (слайд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4 группа займется изучением заливов и составит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яет уч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ый  крупный  залив - Бенгальский.) отметили  его на  карт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 чем отличается море от залива? (Залив всегда омывает берега суши, а море не всег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тчитываются по своим зад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Коллективный поиск информации в атла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ют с информацией, представленной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 и аргументирую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ют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ют выбор на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луш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ботают с текстом учеб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«Океан» записывают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информации из текста учебника и дополнительной (информации раздаёт учитель.)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u w:val="single"/>
              </w:rPr>
              <w:t>Объединяются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 в груп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Представитель                                    каждой группы показывает океан на карте, рассказывает о н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Другие ребята добавляют. По ходу рассказа составляется таблица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тласом определяют самое глубокое место в оке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текстом учебник, с атла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контурной к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уководством учителя выполняют физ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 для 1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ют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2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ют  свои мнения сравнивают  с определением в учебниках и выписывают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онтурных кар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делятся впечат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ние для 3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и мнения сравнивают с определением в учебники и выписывают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онтурных кар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 для 4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тла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карту и определения, делают вы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u w:val="single"/>
              </w:rPr>
            </w:pPr>
            <w:r>
              <w:rPr>
                <w:rFonts w:cs="Times New Roman" w:ascii="Times New Roman" w:hAnsi="Times New Roman"/>
                <w:color w:val="1919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u w:val="single"/>
              </w:rPr>
            </w:pPr>
            <w:r>
              <w:rPr>
                <w:rFonts w:cs="Times New Roman" w:ascii="Times New Roman" w:hAnsi="Times New Roman"/>
                <w:color w:val="1919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 xml:space="preserve">Ф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 xml:space="preserve">    </w:t>
            </w:r>
            <w:r>
              <w:rPr>
                <w:rFonts w:cs="Times New Roman" w:ascii="Times New Roman" w:hAnsi="Times New Roman"/>
                <w:color w:val="191919"/>
              </w:rPr>
              <w:t xml:space="preserve">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несколько вариантов решения проблемы;</w:t>
              <w:b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способности к само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формирование навыков учебного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являть познавательную инициативу в учебном сотрудничестве.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умение работать в группе, слушать собеседника,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 и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ведение следствий и причинно - 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 и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 информацию, применять приемы работы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ммуникативные УУД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точно выражать свои мысли в соответствии с задач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мения и навыки работы в сотрудниче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оллективного планирования;</w:t>
              <w:br/>
              <w:t>умения взаимопомощи в группе в решении общих задач;</w:t>
              <w:br/>
              <w:t>- навыки делового партнерского общения;</w:t>
              <w:br/>
              <w:t>- умение находить и исправлять ошибки в работе других участников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ем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Этап закрепления изученного, обобщение и систематизация зна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Первичная проверка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Цифровой диктант, «на слух» - ответить на вопрос письменно (да - 1,нет -0 ) (слайд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2-й по величине океан- Индийский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Тихий океан – самый неспокойный и грозный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Самый маленький океан - Южный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Марианский желоб расположен в Тихом океане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Саргассово море -  это море без берегов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Самый солёный, Тихий океан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Узкое водное пространство, ограниченное берегами островов,  материков - это залив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Самый широкий в мире пролив-Дрейка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Реки в океане - это течения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Причина образования волн - ветер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Style w:val="Applestylespan"/>
                <w:b/>
                <w:color w:val="000000"/>
                <w:sz w:val="22"/>
                <w:szCs w:val="22"/>
              </w:rPr>
              <w:t>Ответы:010110 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бменялись тетрадями и проверили друг друг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оспринимают информаци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общаемую учителем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ыполняют задания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исьменно в тетради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заимо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И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 на основе критериев успешности учебной деятельности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ознавательные 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нализ,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твечать на 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праши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управля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екватно оценивать  собственное м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:</w:t>
            </w:r>
            <w:r>
              <w:rPr>
                <w:rFonts w:cs="Times New Roman" w:ascii="Times New Roman" w:hAnsi="Times New Roman"/>
              </w:rPr>
              <w:t xml:space="preserve"> целеполагание, контроль (сопоставление результата действия с эталон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Этап информации о домашнем задании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П. 19 стр.98 -10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тметить на контурной карте по 5 объектов Мирового оке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о желанию  составить кроссворд «Мировой океа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Записывают домашне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5.Этап подведения итогов урок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Выставление оценок за ур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>6. Рефлексивный этап урок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50"/>
            </w:tblGrid>
            <w:tr>
              <w:trPr/>
              <w:tc>
                <w:tcPr>
                  <w:tcW w:w="5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 конце урока  учащимся выдается небольшая анкета, которая позволяет осуществить самоанализ.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 На уроке я работал (активно, пассивно)</w:t>
                    <w:br/>
                    <w:t>2. Своей работой на уроке я (доволен, недоволен)</w:t>
                    <w:br/>
                    <w:t>3. Урок для меня показался (коротким,  длинным)</w:t>
                    <w:br/>
                    <w:t>4. За урок я (не устал, устал)</w:t>
                    <w:br/>
                    <w:t>5. Мое  настроение (стало лучше, стало    хуже)</w:t>
                    <w:br/>
                    <w:t xml:space="preserve">6. Материал  урока  мне  был (понятен,  н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нятен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Учащиеся  заполняют анкету, 2 -3 ребят можно спросить устно о полученных на уроке знаниях и ум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u w:val="single"/>
              </w:rPr>
              <w:t>Рефлексивные умения: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умение отвечать на вопрос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, вести  устный и письменный диалог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u w:val="single"/>
              </w:rPr>
              <w:t xml:space="preserve">Личностные :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учатся оценивать свою деятельность и деятельность однокласс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18">
    <w:name w:val="c18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06:00Z</dcterms:created>
  <dc:creator>Елена</dc:creator>
  <dc:description/>
  <cp:keywords/>
  <dc:language>en-US</dc:language>
  <cp:lastModifiedBy>Пользователь Windows</cp:lastModifiedBy>
  <dcterms:modified xsi:type="dcterms:W3CDTF">2019-02-25T11:36:00Z</dcterms:modified>
  <cp:revision>5</cp:revision>
  <dc:subject/>
  <dc:title/>
</cp:coreProperties>
</file>