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Style w:val="FontStyle54"/>
        </w:rPr>
        <w:t>УТВЕРЖДЕНА</w:t>
      </w:r>
    </w:p>
    <w:p>
      <w:pPr>
        <w:pStyle w:val="ConsPlusNonformat"/>
        <w:ind w:left="9639" w:hanging="0"/>
        <w:rPr/>
      </w:pPr>
      <w:r>
        <w:rPr>
          <w:rStyle w:val="FontStyle54"/>
        </w:rPr>
        <w:t>приказом министра образования</w:t>
      </w:r>
    </w:p>
    <w:p>
      <w:pPr>
        <w:pStyle w:val="ConsPlusNonformat"/>
        <w:ind w:left="9639" w:hanging="0"/>
        <w:rPr/>
      </w:pPr>
      <w:r>
        <w:rPr>
          <w:rStyle w:val="FontStyle54"/>
        </w:rPr>
        <w:t>Московской области от 25.11.2014 № 5309</w:t>
      </w:r>
    </w:p>
    <w:p>
      <w:pPr>
        <w:pStyle w:val="ConsPlusNonformat"/>
        <w:ind w:left="9639" w:hanging="0"/>
        <w:jc w:val="both"/>
        <w:rPr>
          <w:rStyle w:val="FontStyle54"/>
        </w:rPr>
      </w:pPr>
      <w:r>
        <w:rPr/>
      </w:r>
    </w:p>
    <w:p>
      <w:pPr>
        <w:pStyle w:val="ConsPlusNonformat"/>
        <w:ind w:left="9639" w:hanging="0"/>
        <w:jc w:val="right"/>
        <w:rPr/>
      </w:pPr>
      <w:r>
        <w:rPr>
          <w:rStyle w:val="FontStyle54"/>
        </w:rPr>
        <w:t>Форма</w:t>
      </w:r>
    </w:p>
    <w:p>
      <w:pPr>
        <w:pStyle w:val="ConsPlusNonformat"/>
        <w:ind w:left="9639" w:hanging="0"/>
        <w:jc w:val="both"/>
        <w:rPr>
          <w:rStyle w:val="FontStyle54"/>
        </w:rPr>
      </w:pPr>
      <w:r>
        <w:rPr/>
      </w:r>
    </w:p>
    <w:p>
      <w:pPr>
        <w:pStyle w:val="ConsPlusNonformat"/>
        <w:ind w:left="9639" w:hanging="0"/>
        <w:jc w:val="both"/>
        <w:rPr/>
      </w:pPr>
      <w:r>
        <w:rPr>
          <w:rStyle w:val="FontStyle54"/>
        </w:rPr>
        <w:t>Министерство образования</w:t>
      </w:r>
    </w:p>
    <w:p>
      <w:pPr>
        <w:pStyle w:val="ConsPlusNonformat"/>
        <w:ind w:left="9639" w:hanging="0"/>
        <w:jc w:val="both"/>
        <w:rPr/>
      </w:pPr>
      <w:r>
        <w:rPr>
          <w:rStyle w:val="FontStyle54"/>
        </w:rPr>
        <w:t>Московской области</w:t>
      </w:r>
    </w:p>
    <w:p>
      <w:pPr>
        <w:pStyle w:val="ConsPlusNonformat"/>
        <w:jc w:val="center"/>
        <w:rPr>
          <w:rStyle w:val="FontStyle54"/>
        </w:rPr>
      </w:pPr>
      <w:r>
        <w:rPr/>
      </w:r>
      <w:bookmarkStart w:id="0" w:name="Par491"/>
      <w:bookmarkStart w:id="1" w:name="Par491"/>
      <w:bookmarkEnd w:id="1"/>
    </w:p>
    <w:p>
      <w:pPr>
        <w:pStyle w:val="ConsPlusNonformat"/>
        <w:jc w:val="center"/>
        <w:rPr/>
      </w:pPr>
      <w:r>
        <w:rPr>
          <w:rStyle w:val="FontStyle54"/>
        </w:rPr>
        <w:t>СПРАВКА</w:t>
      </w:r>
    </w:p>
    <w:p>
      <w:pPr>
        <w:pStyle w:val="ConsPlusNonformat"/>
        <w:jc w:val="center"/>
        <w:rPr>
          <w:rStyle w:val="FontStyle54"/>
        </w:rPr>
      </w:pPr>
      <w:r>
        <w:rPr>
          <w:rStyle w:val="FontStyle5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Style w:val="FontStyle54"/>
        </w:rPr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>Автономная некоммерческая организация православная средняя общеобразовательная школа «Лествица»                                         АНО ПСОШ «Лествица»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ntStyle54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полное и (в случае, если имеется) сокращенное наименование, в том числе фирменное наименование соискателя лицензии (лицензиата) – наименование юридического лица; фамилия, имя и (если имеется) отчество индивидуального предпринимателя)</w:t>
            </w:r>
          </w:p>
        </w:tc>
      </w:tr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>нет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ntStyle54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полное наименование филиала соискателя лицензии (лицензиата) в соответствии с его уставом)</w:t>
            </w:r>
          </w:p>
        </w:tc>
      </w:tr>
    </w:tbl>
    <w:p>
      <w:pPr>
        <w:pStyle w:val="Normal"/>
        <w:jc w:val="center"/>
        <w:rPr>
          <w:rStyle w:val="FontStyle54"/>
          <w:i/>
          <w:i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54"/>
        </w:rPr>
        <w:t xml:space="preserve">Раздел 1. Обеспечение образовательной деятельности в каждом из мест осуществления образовательной деятельности </w:t>
      </w:r>
      <w:r>
        <w:rPr/>
        <w:t>зданиями, строениями, сооружениями, помещениями и территориями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2762"/>
        <w:gridCol w:w="1701"/>
        <w:gridCol w:w="1858"/>
        <w:gridCol w:w="1850"/>
        <w:gridCol w:w="1859"/>
        <w:gridCol w:w="1264"/>
        <w:gridCol w:w="2247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Адрес (местонахождения) здания, строения, сооружения, помещ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Назначение оснащенных зданий, строений, сооружений, помещений</w:t>
              <w:br/>
              <w:t>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объекта недвижимости, код ОКАТО по месту нахождения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/>
            </w:pPr>
            <w:r>
              <w:rPr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 и помещений и заключения о соответствии объекта защиты обязательным требованиям пожарной безопасности (в случае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-71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чебные помещения: 347,1кв.м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е помещения: 451,1 кв.м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омещения: 71,5 кв.м.</w:t>
            </w:r>
          </w:p>
          <w:p>
            <w:pPr>
              <w:pStyle w:val="ConsPlusCell"/>
              <w:ind w:left="-71" w:right="-55" w:hanging="0"/>
              <w:rPr/>
            </w:pPr>
            <w:r>
              <w:rPr>
                <w:b/>
                <w:sz w:val="20"/>
                <w:szCs w:val="20"/>
              </w:rPr>
              <w:t>Всего:</w:t>
            </w:r>
            <w:r>
              <w:rPr>
                <w:b/>
                <w:sz w:val="18"/>
                <w:szCs w:val="18"/>
              </w:rPr>
              <w:t xml:space="preserve"> 896,7 кв.м.</w:t>
            </w:r>
          </w:p>
          <w:p>
            <w:pPr>
              <w:pStyle w:val="ConsPlusCell"/>
              <w:ind w:left="-71"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ого прихода Гребневского храма г.Одинцово Московской области Московской епархии Русской Православной Церкви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 июня  2018г., бессрочно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0:20:0010336:214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62415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66411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20/2018-3 от 15.05.2018г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о соответствии санитарным правилам зданий, строений, сооружений и помещений  бланк № 50.10.05.000.М.000304.09.18  от 07.09.2018г.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 № 7-2-10-24-16 от 12.07.2018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0, Российская Федерация, Московская область, город Одинцово, ул.Вокзальная д.35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чебные помещения: 398,3кв.м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, кабинет физики, спортивный з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динцовская средняя общеобразовательная школа №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етевой форме реализации образовательной программы №1 от 15.07.2018г., бессрочн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>
                <w:trHeight w:val="1213" w:hRule="atLeast"/>
              </w:trPr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МБОУ Одинцовская СОШ №8, г Одинцово Московской обл. Лицензия на право образовательной деятельности № 73361 от 04 июня 2015г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Всего (кв. м):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: 2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ого прихода Гребневского храма г.Одинцово Московской области Московской епархии Русской Православной Церк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пользования </w:t>
            </w:r>
          </w:p>
          <w:p>
            <w:pPr>
              <w:pStyle w:val="ConsPlusCell"/>
              <w:ind w:left="-71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01 июня  2018г., бессрочн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Cell"/>
              <w:ind w:left="-71" w:right="-55" w:hanging="0"/>
              <w:rPr>
                <w:color w:val="C0504D"/>
                <w:sz w:val="18"/>
                <w:szCs w:val="18"/>
              </w:rPr>
            </w:pPr>
            <w:r>
              <w:rPr>
                <w:sz w:val="20"/>
                <w:szCs w:val="20"/>
              </w:rPr>
              <w:t>50:20:0030107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55" w:hanging="0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кв.м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54"/>
        </w:rPr>
        <w:t xml:space="preserve">Раздел 2. Обеспечение образовательной деятельности помещениями для </w:t>
      </w:r>
      <w:r>
        <w:rPr/>
        <w:t>медицинского обслуживания и пит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768"/>
        <w:gridCol w:w="2694"/>
        <w:gridCol w:w="2409"/>
        <w:gridCol w:w="1985"/>
        <w:gridCol w:w="1984"/>
        <w:gridCol w:w="1418"/>
        <w:gridCol w:w="2835"/>
      </w:tblGrid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/>
            </w:pPr>
            <w:r>
              <w:rPr>
                <w:sz w:val="18"/>
                <w:szCs w:val="18"/>
              </w:rPr>
              <w:t>Помещения для медицинского обслуживания 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 помещений с указанием площади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обственника (арендодателя, ссудодателя и др.), для помещений по имущественным договорам – полное наименование организации, с которой осуществляется сотрудничество</w:t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 основание возникновения права (указываются реквизиты и сроки действия)/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/>
            </w:pPr>
            <w:r>
              <w:rPr>
                <w:sz w:val="18"/>
                <w:szCs w:val="18"/>
              </w:rPr>
              <w:t>Номер(а)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-45"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rPr/>
            </w:pPr>
            <w:r>
              <w:rPr>
                <w:sz w:val="20"/>
                <w:szCs w:val="20"/>
              </w:rPr>
              <w:t>Помещения для работы медицинских работни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-45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1" w:hanging="0"/>
              <w:rPr/>
            </w:pPr>
            <w:r>
              <w:rPr>
                <w:sz w:val="20"/>
                <w:szCs w:val="20"/>
              </w:rPr>
              <w:t xml:space="preserve">Помещения для организации питания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54"/>
          <w:sz w:val="20"/>
          <w:szCs w:val="20"/>
        </w:rPr>
        <w:t xml:space="preserve"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5103"/>
        <w:gridCol w:w="2126"/>
        <w:gridCol w:w="1559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е образовательной программы, предмета, дисциплины (модуля) 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ыданного в установленном порядке ГИБДД МВД Росс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.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урсы, дисциплины (моду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7"/>
            </w:tblGrid>
            <w:tr>
              <w:trPr>
                <w:trHeight w:val="821" w:hRule="atLeast"/>
              </w:trPr>
              <w:tc>
                <w:tcPr>
                  <w:tcW w:w="14447" w:type="dxa"/>
                  <w:tcBorders/>
                </w:tcPr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бинет начальных классов (1 класс)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ухместные учебные  парты, регулируемые по высоте, стулья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ее место учителя, классная доска, стенды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, дидактические материалы, карты,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кафы,  учебная литература и пособия.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Таблицы демонстрационные: Русский язык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класс (10 штук). Комплект таблиц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Падежи-человечки» (6 таблиц)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визор.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80" w:right="-9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бинет начальных классов (2 класс)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ухместные учебные  парты, регулируемые по высоте, стулья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ее место учителя, классная доска, стенды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, дидактические материалы, карты,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кафы,  учебная литература и пособия.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блицы демонстрационные: Русский язык. 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2 класс: части речи, разделительный мягкий знак, 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>разбор слова по с  составу, однокоренные слова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таблиц. Русский язык. Предложение. Телевизор.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бинет начальных классов (3 класс)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ухместные учебные  парты, регулируемые по высоте, стулья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ее место учителя, классная доска, стенды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, дидактические материалы, карты,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шкафы,  учебная литература и пособия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блицы. Русский язык 3 класс, 10 таблиц.             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лядные пособия: Лента букв.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каты: Части слова. Основа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лова. Словообразование. Части речи. Падежи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блицы демонстрационные: Русский язык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ласс (10 штук). Телевизор.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бинет начальных классов (4 класс)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ухместные учебные  парты, регулируемые по высоте, стулья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ее место учителя, классная доска, стенды,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, дидактические материалы, карты,</w:t>
                  </w:r>
                </w:p>
                <w:p>
                  <w:pPr>
                    <w:pStyle w:val="ConsPlusCell"/>
                    <w:ind w:left="-80" w:right="-9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кафы,  учебная литература и пособия.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блицы демонстрационные: Русский язык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класс: Три склонения имен существительных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дежи. Окончания имен существительных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к определить спряжение глагола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имение. Склонение личных местоимений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го лица. Склонение личных местоимений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-го и 2-го лица с предлогами. Склонение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чных местоимений 3-го лица с предлогами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ягкий знак после шипящих. </w:t>
                  </w:r>
                </w:p>
                <w:p>
                  <w:pPr>
                    <w:pStyle w:val="ConsPlusCell"/>
                    <w:ind w:left="-80" w:right="-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родные члены предложения.</w:t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7"/>
            </w:tblGrid>
            <w:tr>
              <w:trPr>
                <w:trHeight w:val="936" w:hRule="atLeast"/>
              </w:trPr>
              <w:tc>
                <w:tcPr>
                  <w:tcW w:w="14447" w:type="dxa"/>
                  <w:tcBorders/>
                </w:tcPr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говор безвозмездного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ьзования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01 июня  2018г.,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ссрочно.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1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Таблицы: Литературное чтение (1 класс)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 с демонстрационным материалом: Читаем. Смотрим. Обсуждаем.</w:t>
            </w:r>
            <w:r>
              <w:rPr/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 с демонстрационным  материалом: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Сочини рассказ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по развитию речи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о жизни и творчестве русских писателей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Кабинет начальных классов (2 класс):</w:t>
            </w:r>
            <w:r>
              <w:rPr>
                <w:sz w:val="20"/>
                <w:szCs w:val="20"/>
              </w:rPr>
              <w:t xml:space="preserve"> Таблицы: Литературное чтение (2 класс)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 с демонстрационным материалом: Читаем. Смотрим. Обсуждаем.</w:t>
            </w:r>
            <w:r>
              <w:rPr/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 с демонстрационным  материалом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по развитию речи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о жизни и творчестве русских писателей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Кабинет начальных классов (3 класс):</w:t>
            </w:r>
            <w:r>
              <w:rPr>
                <w:sz w:val="20"/>
                <w:szCs w:val="20"/>
              </w:rPr>
              <w:t xml:space="preserve"> Таблицы: Литературное чтение (3 класс)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 с демонстрационным материалом: Читаем. Смотрим. Обсуждаем.</w:t>
            </w:r>
            <w:r>
              <w:rPr/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 с демонстрационным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Материалом: Сочини рассказ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по развитию речи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о жизни и творчестве русских писателей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Кабинет начальных классов (4 класс):</w:t>
            </w:r>
            <w:r>
              <w:rPr>
                <w:sz w:val="20"/>
                <w:szCs w:val="20"/>
              </w:rPr>
              <w:t xml:space="preserve"> Таблицы: Литературное чтение (4 класс)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 с демонстрационным материалом: Читаем. Смотрим. Обсуждаем.</w:t>
            </w:r>
            <w:r>
              <w:rPr/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 с демонстрационным  материалом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по развитию речи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комплекты о жизни и творчестве русски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1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Таблицы «Математика. 1 класс» 8 таблиц. Математические таблицы для начальной школы     (9 таблиц). 1 класс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Таблица Пифагора. Таблица умножения. Таблица классов и разрядов. Таблица зависимости между величинами: скорость-время-расстояние, цена, количество, стоимость. Таблицы "свойства суммы, разности, произведения, частного". Таблица мер длины. Таблица мер веса. Таблица измерения площадей. Таблица метрических мер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2 класс):</w:t>
            </w:r>
            <w:r>
              <w:rPr>
                <w:sz w:val="20"/>
                <w:szCs w:val="20"/>
              </w:rPr>
              <w:t xml:space="preserve"> Математические таблицы для начальной школы     (8 таблиц)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с переходом через десяток. Вычитание с переходом через десяток. Прямые и обратные задачи. Углы. Умножение. Компоненты умножения. Компоненты деления. Цена, количество, стоимость. 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Задачи»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3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Математика 3 класс, 8 таблиц. Математические таблицы для начальной школы .    9 таблиц Увеличение и уменьшение чисел. Уравнения. Действия с числом нуль. Умножение и деление суммы на число. Деление с остатком. Периметр и площадь многоугольника. Письменное умножение. Письменное деление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4 класс):</w:t>
            </w:r>
            <w:r>
              <w:rPr>
                <w:sz w:val="20"/>
                <w:szCs w:val="20"/>
              </w:rPr>
              <w:t xml:space="preserve"> Математические таблицы для начальной школы     (8 таблиц)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Умножение и деление числа на произведение. Сложение и вычитание величин. Умножение и деление величин. Письменное умножение на двузначное число. Письменное умножение на трехзначное число. Приемы письменного деления с остатком. Скорость, время, расстояние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</w:p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остранного язы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: Английский алфавит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английских глаголов; Основная грамматика английского языка. Имя существительное. Местоимение. Наречие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букв для изучения иностранного языка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с демонстрационным материалом. Наглядный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абинет №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1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Комплект таблиц для 1 класса, 15 таблиц: Окружающий мир; Летние и осенние изменения в природе. Наборы карточек: Домашние животные. Птицы .Птицы домашние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едметных картинок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. Коллекция таблиц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 (46 штук)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с демонстрационным материалом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2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Наглядные пособия. 2 класс. Таблицы «Окружающий мир», 15 таблиц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Коллекция таблиц   «Природоведение»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Комплект таблиц: Окружающий мир; Летние и осенние изменения в природе. Наборы карточек: Домашние животные. Птицы .Птицы домашние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Детям о ПДД; Детям о правилах ПБ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едметных картинок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с демонстрационным материалом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3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Комплект таблиц для 3 класса: Окружающий мир.  Природные зоны России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Летние и осенние изменения в природе. Наборы карточек: Домашние животные. Птицы .Птицы домашние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Детям о ПДД; Детям о правилах ПБ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едметных картинок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с демонстрационным материалом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4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Таблицы «Окружающий мир» 4 класс, 15 таблиц. Наглядные пособия для 4 класса. Модели-аппликации: Воздействие человека на окружающую среду; Здоровье человека; Уход за комнатными растениями; Природные зоны России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Комплект таблиц. Наборы карточек: Домашние животные. Птицы .Птицы домашние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Детям о ПДД; Детям о правилах ПБ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едметных картинок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с демонстрационным матери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в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ы начальных класс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«Вертоград»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продукций икон «Двунадесятые праздники»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 с видеосюжетами по разделам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ы начальных класс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: Основы православной культуры.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 с видеосюжетами по разделам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1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ьберты деревянные. Муляжи демонстрационные с палитрой. Таблицы: Введение в цветоведение. Основы декоративно-прикладного искусства.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2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ьберты деревянные. Муляжи демонстрационные с палитрой. Таблицы: Введение в цветоведение. Основы декоративно-прикладного искусства. Муляжи тематические. Портреты художников.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3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ьберты деревянные. Таблицы: Введение в цветоведение. Основы декоративно-прикладного искусства. Муляжи тематические. Портреты художников.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4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ьберты деревянные. Таблицы: Введение в цветоведение. Основы декоративно-прикладного искусства. Муляжи тематические. Портреты художников.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1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: Обработка бумаги и картона. Обработка природного материала и пластика. Обработка ткани. Организация рабочего места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2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: Обработка бумаги и картона. Обработка природного материала и пластика. Обработка ткани. Организация рабочего ме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 </w:t>
            </w:r>
            <w:r>
              <w:rPr>
                <w:sz w:val="20"/>
                <w:szCs w:val="20"/>
                <w:lang w:val="en-US"/>
              </w:rPr>
              <w:t>LEG</w:t>
            </w:r>
            <w:r>
              <w:rPr>
                <w:sz w:val="20"/>
                <w:szCs w:val="20"/>
              </w:rPr>
              <w:t xml:space="preserve">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3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: Обработка бумаги и картона. Обработка природного материала и пластика. Обработка ткани. Организация рабочего ме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. Таблицы: Декоративно-прикладное творчество: Создание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 (4 клас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: Обработка бумаги и картона. Обработка природного материала и пластика. Обработка ткани. Организация рабочего ме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ор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. Таблицы: Декоративно-прикладное творчество: Создание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100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 xml:space="preserve">143000, Российская Федерация, Московская область, г.Одинцово, Можайское шоссе, д.72 </w:t>
            </w:r>
            <w:r>
              <w:rPr>
                <w:sz w:val="18"/>
                <w:szCs w:val="18"/>
              </w:rPr>
              <w:t>Кабинет №9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Кабинет №89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/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инет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Кабинет музы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аблиц: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Нотный стан – нотоносец. Фортепиано. Звуки низкие, средние, высокие. Динамика. Диапазон. Темп. Длительность звука. Пауза. Доли. Такт. Размер. Музыкальные жанры. Музыкальные формы. Музыкальные инструменты симфонического оркестра. Народные музыкальные инструменты.  Портреты композиторов.</w:t>
            </w:r>
            <w:r>
              <w:rPr>
                <w:rStyle w:val="Copyrightspan"/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Фортепиан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7"/>
            </w:tblGrid>
            <w:tr>
              <w:trPr>
                <w:trHeight w:val="936" w:hRule="atLeast"/>
              </w:trPr>
              <w:tc>
                <w:tcPr>
                  <w:tcW w:w="14447" w:type="dxa"/>
                  <w:tcBorders/>
                </w:tcPr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говор безвозмездного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ьзования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01 июня  2018г.,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ссрочно.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7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Спортивный зал</w:t>
            </w:r>
            <w:r>
              <w:rPr>
                <w:sz w:val="20"/>
                <w:szCs w:val="20"/>
              </w:rPr>
              <w:t xml:space="preserve"> Учебно-практическое оборудование по легкой атлетике,  спортивным играм, спортивный инвентарь  (мячи, эстафетные палочки, обручи, скакалки и др.)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Маты  спортивные, шведская стенка, спортивные тренажеры; беговая дорожка, турник, канат, гантели; 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бно-практическое оборудование по гимнастике, легкой атлетике,  спортивным играм, спортивный инвентарь  и др. Тренажер "Force" (универсальная скамья, для пресса и упражнений с гантелям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Беговая дорожка, турник, брусь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камья гимнастическая. Гантель разборная 21,5 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аты спор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Шведская стенка </w:t>
            </w:r>
          </w:p>
          <w:p>
            <w:pPr>
              <w:pStyle w:val="ConsPlusCel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,6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 xml:space="preserve">143000, Московская область,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Вокзальная, д.35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7"/>
            </w:tblGrid>
            <w:tr>
              <w:trPr>
                <w:trHeight w:val="936" w:hRule="atLeast"/>
              </w:trPr>
              <w:tc>
                <w:tcPr>
                  <w:tcW w:w="14447" w:type="dxa"/>
                  <w:tcBorders/>
                </w:tcPr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говор безвозмездного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ьзования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01 июня  2018г.,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ссрочно. </w:t>
                  </w:r>
                </w:p>
                <w:p>
                  <w:pPr>
                    <w:pStyle w:val="ConsPlusCell"/>
                    <w:ind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етевой форме реализации образовательной программы от 15 июля 2018г.</w:t>
            </w:r>
          </w:p>
          <w:p>
            <w:pPr>
              <w:pStyle w:val="Normal"/>
              <w:autoSpaceDE w:val="false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общее образование. Основная общеобразовательная программа основного общ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ый  кабинет: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рабочее место учителя (стол и стул), классная доска, 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учебная литература и  пособия. Наглядные пособия  по разделам русского языка: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таблиц: Русский язык. Синтаксис. 5-11 классы. Орфография. 5-11 классы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Теория литературы 5-11 классы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фильмы: биография писателей и поэтов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в. Художественные фильмы по программе литературы для 9-11 классов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, 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бессрочно. Акт  приема-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от 01 июня  2018г.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 :</w:t>
            </w:r>
            <w:r>
              <w:rPr>
                <w:sz w:val="20"/>
                <w:szCs w:val="20"/>
              </w:rPr>
              <w:t xml:space="preserve"> двухместные учебные парты, регулируемые по высоте, стулья 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, стенды, дидактические материалы,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таблицы, плакаты, шкафы, учебная литература и  пособия: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(комплект 19 таблиц)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ормулы. 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 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 7 таблиц)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 (комплект 21 таблица)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 (комплект 14 таблиц)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-11 класс (комплект 16 таблиц )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11 класс (комплекет 10 таблиц)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Телевизор, 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sz w:val="20"/>
                <w:szCs w:val="20"/>
              </w:rPr>
              <w:t xml:space="preserve"> двухместные учебные парты, регулируемые по высоте, стулья 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классная доска, стенды, дидактические материалы  , шкаф, учебная литература и  пособия: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Развитие России в 17-19вв», 8 таблиц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вижение декабристов, 6 таб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стория России, 6 кл., 5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стория средних веков 6 класс, 6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Теория права, 15 штук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онституционное право, 15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збирательное право, 10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енных учебных карт. История России, 8 кл., 12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енных учебных карт. История России, 6 кл., 10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енных учебных карт. История Средних веков, 6 кл., 13 шт.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арты: История древнего мира (5 класс,15 карт), История России (7 класс 12 карт). 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: Россия. Дом Романовых, История Древнего мира (5 класс, 5 таблиц), История России (9 таблиц);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фильмы: Император Александ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Император 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Император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Император Александ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Открытие Москвы, Битва на поле Куликовом, Ратные подвиги Александра Невского, История средних веков. Раннее средневековье, Древний Рим, Древняя Греция, Древний Егип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  <w:r>
              <w:rPr>
                <w:bCs/>
                <w:sz w:val="18"/>
                <w:szCs w:val="18"/>
              </w:rPr>
              <w:t xml:space="preserve">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классная доска 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: Обществознание (8-9 классы, 7 табли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  <w:r>
              <w:rPr>
                <w:bCs/>
                <w:sz w:val="18"/>
                <w:szCs w:val="18"/>
              </w:rPr>
              <w:t xml:space="preserve">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ителя (стол и стул),  шкафы,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классная доска, методические рекомендации к таблицам, учебная литература и  пособия: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. Морфология растений (5тем, 3 листа);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Биология (6 класс. Растения, грибы, лишайники)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Таблицы:Биология 8-9 классы. Человек (12 таблиц)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ок для препарирования – 1 шт.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а ручная – 7 шт.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рбарий «Растительные сообщества» - 9 видов (5 планшетов).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визор. 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инералы и горные породы» (40 видов);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с школьный – 5 штук;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гер раздаточный – 2 шт.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Коллекция «Почва и ее состав» Глобус Земли физический 210 мм,  методические рекомендации к коллекциям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. Комплект. География (6 класс, 12 карт)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географии раздат. «Изображение Земли», 8 шт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географии раздат. «Регионы России», 10 шт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географии раздат «Экономика России», 16 шт.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 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 рабочее место учителя (стол и стул), классная доска, шкафы,дидактические материалы, таблицы, плакаты, учебная литература и  пособия.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редства обучения (видеофильмы, интерактивные плакаты). Электронные учебные пособия для кабинета физики.  Комплект учебных видео фильмов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иниловая Международная система СИ+ Основные физические Постоянные+Приставки для образования десятичных кратных и долбных единиц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иниловая. Шкала электромагнитных излучений. Таблицы. Физика 9 класс, 20 шт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для кабинета физики.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ы и принадлежности: </w:t>
            </w:r>
            <w:r>
              <w:rPr>
                <w:sz w:val="20"/>
                <w:szCs w:val="20"/>
              </w:rPr>
              <w:t>Общего назначения. Механика. Механические колебания и волны. Молекулярная физика и термодинамика. Электричество. Электродинамика и оптика. Модели. Приборы лабораторные и для практикума. Демонстрационные комплекты таблиц. Учебные фильмы. Мультимедийные средств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90, Московская область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г. Одинцово, ул. Вокзальная, д.35а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 №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тевой форме реализации образовательной программы от 15 июля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 рабочее место учителя (стол и стул), классная доска, шкафы, таблицы, учебная литература и  пособия.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Таблицы.</w:t>
            </w:r>
            <w:r>
              <w:rPr>
                <w:sz w:val="20"/>
                <w:szCs w:val="20"/>
              </w:rPr>
              <w:t xml:space="preserve"> Химия, 809 классы, 20 шт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редства обучения (видеофильмы, интерактивные плакаты). Электронные учебные пособия для кабинета химии.  Комплект учебных видео фильмов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. Общее оборудование. Модели. Коллекции. Химические реактивы. Лабораторная посуда, приборы и оборудование для демонстрации опытов. Комплект изделий из керамики и фарфора. Технические средства обучения. Комплекты таблиц для 8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90, Московская область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г. Одинцово, ул. Вокзальная, д.35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бинет химии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тевой форме реализации образовательной программы от 15 июля 2018г.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sz w:val="20"/>
                <w:szCs w:val="20"/>
              </w:rPr>
              <w:t xml:space="preserve"> двухместные учебные парты , регулируемые по высоте, стулья ,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, стенды, шкафы,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идактические материалы, таблицы, плакаты, учебная литература и  пособия. Мобильный класс (10 ноутбу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sz w:val="20"/>
                <w:szCs w:val="20"/>
              </w:rPr>
              <w:t xml:space="preserve"> двухместные учебные парты, регулируемые по высоте, стулья, рабочее место учителя (стол и стул), классная доска, стенды, шкафы, учебная литература и  пособия, ноутбук.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лект таблиц: Карта Англии, английский алфавит, времена английских глаголов; типы вопросов; основная грамматика английского языка; основная грамматика немецкого языка, 16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в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рабочее место учителя (стол и стул), классная доска, стенды, шкафы, учебная литература и  пособия,  учебно-методический комплект «Вертоград». </w:t>
            </w:r>
          </w:p>
          <w:p>
            <w:pPr>
              <w:pStyle w:val="Normal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Основы православной культуры, 5-9 классы, 12 шт.</w:t>
            </w:r>
          </w:p>
          <w:p>
            <w:pPr>
              <w:pStyle w:val="ConsPlusCell"/>
              <w:ind w:left="-80" w:right="-94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т репродукций икон «Двунадесятые праздники»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 с видеосюжетами по разделам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Кабинет музыки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, регулируемые по высоте, стулья, рабочее место учителя (стол и стул), классная доска, стенды, шкафы, учебная литература и  пособия. 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мплект таблиц: Духовно-нравственная культура народов России. Комплект таблиц: Основы православной культуры.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 с видеосюжетами по разделам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о-славян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музыки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т наглядных пособий (Кирилица:церковно-славянская азбука, Глаголица. Греческий Алфавит), Портрет Кирилла и Мефодия. Карта возникновения и распространения славянской книжности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вв. Учебная литература и  пособия на церковно-славянском я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.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 Демонстрационное оборудование: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демонстрационный,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для рисования с палитрой,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 деревянный настольный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Карандаши наборы, Восковые мелки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Кисти художественные, Кисти клеевые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Цветная бумага, Цветной картон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акварели. Краски пальчиковые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Индивидуальные накладки на стол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>Пластилин, Гуашь.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лайд-комплекты о худож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музыки:</w:t>
            </w:r>
            <w:r>
              <w:rPr>
                <w:sz w:val="20"/>
                <w:szCs w:val="20"/>
              </w:rPr>
              <w:t xml:space="preserve">  Комплект таблиц: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Нотный стан – нотоносец. Фортепиано. Звуки низкие, средние, высокие. Динамика. Диапазон. Темп. Длительность звука. Пауза. Доли. Такт. Размер. Музыкальные жанры. Музыкальные формы. Музыкальные инструменты симфонического оркестра. Народные музыкальные инструменты.  Портреты композиторов.</w:t>
            </w:r>
            <w:r>
              <w:rPr>
                <w:rStyle w:val="Copyrightspan"/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Фортепиан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утб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Спортивный зал</w:t>
            </w:r>
            <w:r>
              <w:rPr>
                <w:sz w:val="20"/>
                <w:szCs w:val="20"/>
              </w:rPr>
              <w:t xml:space="preserve"> Учебно-практическое оборудование по легкой атлетике,  спортивным играм, спортивный инвентарь  (мячи, эстафетные палочки, обручи, скакалки и др.).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</w:rPr>
              <w:t xml:space="preserve">Маты  спортивные, шведская стенка, спортивные тренажеры; беговая дорожка, турник, канат, гантели; 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практическое оборудование по гимнастике, легкой атлетике,  спортивным играм, спортивный инвентарь  и др. Тренажер "Force" (универсальная скамья, для пресса и упражнений с гантелями). Беговая дорожка, турник, брус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гимнастическая. Гантель разборная 21,5 кг. Маты спортивные. Шведская ст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,6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 xml:space="preserve">143000, Московская область,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Вокзальная, д.35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7"/>
            </w:tblGrid>
            <w:tr>
              <w:trPr>
                <w:trHeight w:val="936" w:hRule="atLeast"/>
              </w:trPr>
              <w:tc>
                <w:tcPr>
                  <w:tcW w:w="14447" w:type="dxa"/>
                  <w:tcBorders/>
                </w:tcPr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говор безвозмездного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ьзования </w:t>
                  </w:r>
                </w:p>
                <w:p>
                  <w:pPr>
                    <w:pStyle w:val="ConsPlusCell"/>
                    <w:ind w:left="-71"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01 июня  2018г.,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ссрочно. </w:t>
                  </w:r>
                </w:p>
                <w:p>
                  <w:pPr>
                    <w:pStyle w:val="ConsPlusCell"/>
                    <w:ind w:righ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етевой форме реализации образовательной программы от 15 июля 2018г.</w:t>
            </w:r>
          </w:p>
          <w:p>
            <w:pPr>
              <w:pStyle w:val="Normal"/>
              <w:autoSpaceDE w:val="false"/>
              <w:snapToGrid w:val="false"/>
              <w:ind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кухонная плита, мойка с тумбой, кухонный стол, шкаф навесной,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Таблицы: Общие правила безопасности на уроках труда.  Посуда столовая (на 6 персон), кастрюли и сковороды (2шт, 2 шт.), чайный сервиз на 6 персон; коврик для пэчворка, нож для ткани, линейка для раскроя ткани, наборы игл, швейная машинка.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рстак Заготовки деревянные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плеры Очки защитные 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bCs/>
                <w:sz w:val="18"/>
                <w:szCs w:val="18"/>
              </w:rPr>
              <w:t xml:space="preserve">Коробка для гвоздей Уголок-линейка Молотки 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убщина Ножовка Лобзик по дере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бессрочно. Акт  приема-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от 01 июня  2018г.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кабинет: </w:t>
            </w:r>
            <w:r>
              <w:rPr>
                <w:sz w:val="20"/>
                <w:szCs w:val="20"/>
              </w:rPr>
              <w:t>двухместные учебные парты, регулируемые по высоте, стулья ,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, стенды, шкафы, учебная литература и  пособия. Таблицы: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Безопасное поведение школьн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каты: Детям о ПДД; Детям о правилах ПБ.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  <w:r>
              <w:rPr>
                <w:bCs/>
                <w:sz w:val="18"/>
                <w:szCs w:val="18"/>
              </w:rPr>
              <w:t xml:space="preserve">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/>
            </w:pPr>
            <w:r>
              <w:rPr>
                <w:b/>
                <w:sz w:val="20"/>
                <w:szCs w:val="20"/>
              </w:rPr>
              <w:t xml:space="preserve">Дополнительное образование. Дополнительное образование детей и взрослых. Дополнительная общеобразовательная программа – дополнительная общеразвивающая программа: Изобразительное искусство. </w:t>
            </w:r>
          </w:p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 - худож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зительное искусство.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 - художник»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исунк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цветом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е промыслы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остю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абин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двухместные учебные парты (8 шт.), регулируемые по высоте, стулья (16 шт.), </w:t>
            </w:r>
          </w:p>
          <w:p>
            <w:pPr>
              <w:pStyle w:val="ConsPlusCell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учителя (стол и стул), </w:t>
            </w:r>
          </w:p>
          <w:p>
            <w:pPr>
              <w:pStyle w:val="ConsPlusCell"/>
              <w:ind w:left="-80" w:right="-94" w:hanging="0"/>
              <w:rPr/>
            </w:pPr>
            <w:r>
              <w:rPr>
                <w:sz w:val="20"/>
                <w:szCs w:val="20"/>
              </w:rPr>
              <w:t>классная доска, шкафы (2шт.),</w:t>
            </w:r>
          </w:p>
          <w:p>
            <w:pPr>
              <w:pStyle w:val="Normal"/>
              <w:snapToGrid w:val="false"/>
              <w:ind w:left="-80" w:right="-94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фильмы: русская икона. Сокровища народного творчества. Русский костюм. Русская изба. Культура народов мира. Демонстрационное оборудование: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демонстрационный,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для рисования с палитрой,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 деревянный настольный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наборы по 12 шт., Восковые мелки – 9 уп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художественные – 25 шт., Кисти клеевые – 10 шт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 – 17 уп., Цветной картон – 8 уп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акварели – 4 уп. ,Краски пальчиковые – 3 уп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накладки на стол – 12 шт.</w:t>
            </w:r>
          </w:p>
          <w:p>
            <w:pPr>
              <w:pStyle w:val="Normal"/>
              <w:snapToGrid w:val="false"/>
              <w:ind w:left="-8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– 16 уп., Гуашь – 8 уп.</w:t>
            </w:r>
          </w:p>
          <w:p>
            <w:pPr>
              <w:pStyle w:val="ConsPlusCell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лайд-комплекты о художниках.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йская Федерация, Московская область, г.Одинцово, Можайское шоссе, д.72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безвозмездного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ConsPlusCell"/>
              <w:ind w:left="-71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июня  2018г., 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ссроч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1" w:right="-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2" сентября 2019 г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"/>
        <w:gridCol w:w="2552"/>
        <w:gridCol w:w="283"/>
        <w:gridCol w:w="6096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 АНО ПСОШ «Лествиц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рамко Ж.В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>
                <w:i/>
                <w:vertAlign w:val="superscript"/>
              </w:rPr>
              <w:t>(наименование должности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0" w:right="-89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0" w:right="-89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 (при наличии) руководителя организации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left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rightspan">
    <w:name w:val="copyright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6:00Z</dcterms:created>
  <dc:creator>FedotovaTU</dc:creator>
  <dc:description/>
  <cp:keywords/>
  <dc:language>en-US</dc:language>
  <cp:lastModifiedBy>Пользователь Windows</cp:lastModifiedBy>
  <cp:lastPrinted>2018-11-19T15:53:00Z</cp:lastPrinted>
  <dcterms:modified xsi:type="dcterms:W3CDTF">2019-09-24T13:06:00Z</dcterms:modified>
  <cp:revision>73</cp:revision>
  <dc:subject/>
  <dc:title/>
</cp:coreProperties>
</file>